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ПАСПОРТ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инвестиционного проекта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tbl>
      <w:tblPr>
        <w:tblW w:w="151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701"/>
        <w:gridCol w:w="419"/>
        <w:gridCol w:w="1072"/>
        <w:gridCol w:w="45"/>
        <w:gridCol w:w="222"/>
        <w:gridCol w:w="368"/>
        <w:gridCol w:w="1148"/>
        <w:gridCol w:w="978"/>
        <w:gridCol w:w="2286"/>
        <w:gridCol w:w="124"/>
        <w:gridCol w:w="48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писание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бщая информация о проекте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лное наименование объекта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ерриториальная принадлежность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ое образование Тихорецкий район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раслевая принадлежность, код ОКВЭД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ткое описание проекта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результатам проектирования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/>
            </w:pPr>
            <w:r>
              <w:rPr/>
              <w:t>1.6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both"/>
              <w:rPr>
                <w:szCs w:val="24"/>
              </w:rPr>
            </w:pPr>
            <w:r>
              <w:rPr/>
              <w:t>Описание рынка потребителей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ные группы потребителей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Срок строительства объекта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9-2021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50" w:leader="none"/>
                <w:tab w:val="center" w:pos="429" w:leader="none"/>
              </w:tabs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ab/>
              <w:t>1.8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Конкурентные преимущества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отличие от аналогичных проектов, сильные стороны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сурсов для реализации проекта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обеспечение сырьем, материалами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езультаты по проекту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описать промежуточные результаты, достигнутые к настоящему времени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20" w:hanging="720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20" w:hanging="720"/>
              <w:jc w:val="center"/>
              <w:rPr>
                <w:i/>
                <w:i/>
              </w:rPr>
            </w:pPr>
            <w:r>
              <w:rPr>
                <w:b/>
              </w:rPr>
              <w:t>Планируемый объем потребления ресурсов (</w:t>
            </w:r>
            <w:r>
              <w:rPr>
                <w:i/>
              </w:rPr>
              <w:t>годовой</w:t>
            </w:r>
            <w:r>
              <w:rPr>
                <w:b/>
              </w:rPr>
              <w:t>)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лектричества, МВт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анируемый объем потребления ресурсов будет определен по результатам разработки проектно-сметной документации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2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аза, млн. м куб.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анируемый объем потребления ресурсов будет определен по результатам разработки проектно-сметной документации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3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ды, млн. м куб.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анируемый объем потребления ресурсов будет определен по результатам разработки проектно-сметной документации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i w:val="false"/>
                <w:sz w:val="24"/>
                <w:szCs w:val="24"/>
              </w:rPr>
              <w:t>Финансовая оценка инвестиционного проекта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/>
              <w:t>Общая стоимость проекта, млн. руб.:</w:t>
            </w:r>
          </w:p>
          <w:p>
            <w:pPr>
              <w:pStyle w:val="Style14"/>
              <w:spacing w:lineRule="auto" w:line="228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в том числе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Собственные средства, млн. руб.: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Ранее привлеченные средства, млн. руб.: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4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требность в инвестициях,  млн. руб.: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5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ормы инвестирования (</w:t>
            </w:r>
            <w:r>
              <w:rPr>
                <w:i/>
              </w:rPr>
              <w:t>условия участия инвестора):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</w:rPr>
              <w:t>Прямые инвестиции, заемные средства, другое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6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орма возврата инвестиций: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Денежная, долевое участие, возврат займа и т.д.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7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ок возврата инвестиций: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экономической эффективности инвестиционного проекта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1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истый дисконтированный доход (</w:t>
            </w:r>
            <w:r>
              <w:rPr>
                <w:lang w:val="en-US"/>
              </w:rPr>
              <w:t>NPV</w:t>
            </w:r>
            <w:r>
              <w:rPr/>
              <w:t>), млн. руб.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2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стой срок окупаемости, лет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3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исконтированный срок окупаемости, лет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4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утренняя норма доходности (</w:t>
            </w:r>
            <w:r>
              <w:rPr>
                <w:lang w:val="en-US"/>
              </w:rPr>
              <w:t>IRR</w:t>
            </w:r>
            <w:r>
              <w:rPr/>
              <w:t>)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5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декс прибыльности (</w:t>
            </w:r>
            <w:r>
              <w:rPr>
                <w:lang w:val="en-US"/>
              </w:rPr>
              <w:t>PI</w:t>
            </w:r>
            <w:r>
              <w:rPr/>
              <w:t>)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6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аловая выручка, млн. руб. в год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Указывается среднегодовой показатель выручки после выхода проекта на проектную мощность.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эффективность инвестиционного проекта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1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исло рабочих мест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2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едний уровень заработной платы (тыс. руб. в год)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ая эффективность инвестиционного проекта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1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еднегодовая сумма налоговых платежей, млн. руб.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Указывается среднегодовой показатель после выхода проекта на проектную мощность.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2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том числе в консолидированный бюджет края, млн.руб.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Указывается среднегодовой показатель после выхода проекта на проектную мощность.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едения о земельном участке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Тихорецкий район, станица Новорождественская,                                    улица Чапаева, 13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учет 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9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202013:483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м2)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3,0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рожного отдыха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ьзование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ся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даний, строений, сооружений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b/>
              </w:rPr>
              <w:t>Сведения о собственнике (правообладателе) земельного участка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земельным участком осуществляет администрация муниципального образования Тихорецкий район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ременениях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ид обременения, ограничения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highlight w:val="yellow"/>
              </w:rPr>
            </w:pPr>
            <w:r>
              <w:rPr/>
              <w:t>Часть земельного участка попадает в водоохранную зону реки Челбас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  <w:tab w:val="center" w:pos="452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1" w:leader="none"/>
                <w:tab w:val="center" w:pos="4529" w:leader="none"/>
              </w:tabs>
              <w:rPr/>
            </w:pPr>
            <w:r>
              <w:rPr>
                <w:b/>
                <w:bCs/>
              </w:rPr>
              <w:tab/>
              <w:t>Характеристика существующей инженерной инфраструктур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нфраструктуры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</w:t>
            </w:r>
          </w:p>
          <w:p>
            <w:pPr>
              <w:pStyle w:val="Normal"/>
              <w:rPr/>
            </w:pPr>
            <w:r>
              <w:rPr/>
              <w:t>снабж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>питан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Кубаньэнерг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.7 Правил Технологического присоединения, утвержденных постановлением Правительства РФ от 27.12.2004 г № 861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пря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 к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ощность (МВ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  <w:lang w:val="ru-RU"/>
              </w:rPr>
            </w:pPr>
            <w:r>
              <w:rPr>
                <w:i/>
                <w:highlight w:val="yellow"/>
                <w:lang w:val="ru-RU"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стояние (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в сети, к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</w:t>
            </w:r>
          </w:p>
          <w:p>
            <w:pPr>
              <w:pStyle w:val="Normal"/>
              <w:rPr/>
            </w:pPr>
            <w:r>
              <w:rPr/>
              <w:t>снабж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Газпром газораспределение Краснода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е с письмом АО «Газпром газораспределение Краснодар» от 28.10.2019 года № 1147, техническая возможность подключения к сети газораспреде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отсутствует.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(куб. м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(куб. м.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водоснабжен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ЖКХ» МО Тихорецкий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е с письмом МУП «ЖКХ» муниципального образования Тихорецкий район от 21.10.2019 года № 1140, необходимо проведение капитального ремонта  водозабора № 5, для увеличение мощности до 25 м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>/ сут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 сут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вод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ье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 сут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</w:t>
            </w:r>
          </w:p>
          <w:p>
            <w:pPr>
              <w:pStyle w:val="Normal"/>
              <w:rPr/>
            </w:pPr>
            <w:r>
              <w:rPr/>
              <w:t>лиз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ооруж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отсуству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 сут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 сут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изация/</w:t>
            </w:r>
          </w:p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тральная сет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бильная связ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до крупных населенных пунктов и объектов транспортной инфраструктур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енность от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(км)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го центра муниципального образования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ихорецк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го населенного пункта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Новорождественская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Краснодара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раснодар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и</w:t>
            </w:r>
            <w:r>
              <w:rPr>
                <w:i/>
              </w:rPr>
              <w:t xml:space="preserve"> (краевого, федерального значения, местного значения)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евого значения «Тихорецк –Новорождественская»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7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й железнодорожной станции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ихорецк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жайших железнодорожных путей 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ихорецк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а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раснодар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го 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овороссийск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Дополнительная информация о земельном участке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 не проводились:</w:t>
            </w:r>
          </w:p>
          <w:p>
            <w:pPr>
              <w:pStyle w:val="Normal"/>
              <w:rPr/>
            </w:pPr>
            <w:r>
              <w:rPr/>
              <w:t>сейсмичность – 6 баллов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льеф – спокойный</w:t>
            </w:r>
            <w:r>
              <w:rPr>
                <w:i/>
              </w:rPr>
              <w:t>.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иобретения права аренды (собственности) земельного участка, млн.руб.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Указываются годовая стоимость аренды, стоимость выкупа</w:t>
            </w:r>
            <w:r>
              <w:rPr/>
              <w:t> 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(долгота, широта)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5°86′98.03″N </w:t>
            </w:r>
          </w:p>
          <w:p>
            <w:pPr>
              <w:pStyle w:val="Normal"/>
              <w:shd w:fill="FFFFFF" w:val="clear"/>
              <w:rPr/>
            </w:pPr>
            <w:r>
              <w:rPr/>
              <w:t>39°96′82.95″E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Вносится дополнительная информация 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3" w:leader="none"/>
              </w:tabs>
              <w:spacing w:lineRule="auto" w:line="228"/>
              <w:rPr/>
            </w:pPr>
            <w:r>
              <w:rPr>
                <w:b/>
              </w:rPr>
              <w:tab/>
              <w:t>2.Контактные данные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3.1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Данные об инициаторе проекта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именование/Ф.И.О.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чтовый адрес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ай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лефон/факс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Электронный адрес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3.2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анные о заявителе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органа исполнительной власти края/органа местного самоуправления)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52120, Краснодарский край, г. Тихорецк, ул. Октябрьская, 38, глава муниципального образования Тихорецкий район А.А.Перепелин, тел. 8(86196)7-26-40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5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разования Тихорецкий район                                                             А.А.Перепел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должность)                                                    (подпись)                                                           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 2019 года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5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Ледя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.Р.Генрих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192"/>
      <w:jc w:val="center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6:00Z</dcterms:created>
  <dc:creator>НР</dc:creator>
  <dc:description/>
  <cp:keywords/>
  <dc:language>en-US</dc:language>
  <cp:lastModifiedBy>Пользователь</cp:lastModifiedBy>
  <dcterms:modified xsi:type="dcterms:W3CDTF">2019-11-20T07:46:00Z</dcterms:modified>
  <cp:revision>2</cp:revision>
  <dc:subject/>
  <dc:title/>
</cp:coreProperties>
</file>