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29</w:t>
      </w:r>
    </w:p>
    <w:p>
      <w:pPr>
        <w:pStyle w:val="Style14"/>
        <w:spacing w:before="0" w:after="0"/>
        <w:jc w:val="center"/>
        <w:rPr/>
      </w:pPr>
      <w:r>
        <w:rPr/>
        <w:t>заседания единой комиссии рассмотрения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 24.05.2010</w:t>
      </w:r>
    </w:p>
    <w:p>
      <w:pPr>
        <w:pStyle w:val="Style14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та размещения на официальном сайте: 24.05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4993"/>
      </w:tblGrid>
      <w:tr>
        <w:trPr/>
        <w:tc>
          <w:tcPr>
            <w:tcW w:w="46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Управление молодежной политики администрации муниципального образования Тихорецкий район,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2120, г. Тихорецк, ул. Октябрьская, 38, тел.8(86196)4-18-27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А.К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 управления правового обеспечения и муниципальной службы администрации муниципального образования Тихорецкий район</w:t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ПО ЗАПРОСАМ КОТИРОВОК (ИЗВЕЩЕНИЕ №: 129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46"/>
        <w:gridCol w:w="1578"/>
        <w:gridCol w:w="3506"/>
        <w:gridCol w:w="819"/>
        <w:gridCol w:w="1213"/>
        <w:gridCol w:w="1592"/>
      </w:tblGrid>
      <w:tr>
        <w:trPr/>
        <w:tc>
          <w:tcPr>
            <w:tcW w:w="2224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13.05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5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805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</w:rPr>
              <w:t>.05.2010</w:t>
            </w:r>
          </w:p>
        </w:tc>
      </w:tr>
      <w:tr>
        <w:trPr/>
        <w:tc>
          <w:tcPr>
            <w:tcW w:w="6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15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350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21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5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4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тематический лагерь для молодежи в летний период</w:t>
            </w:r>
          </w:p>
        </w:tc>
        <w:tc>
          <w:tcPr>
            <w:tcW w:w="350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snapToGrid w:val="false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оздоровительный тематический лагерь для молодежи в летний период: = возрастная категория от 14 до 18 лет; = количество суток пребывания – 7; = количество лиц в одну смену заезда - 1 смена - 77 чел.; = график заездов 21.07 - 28.07.2010 г.; = возможность бесплатного пребывания сопровождающих лиц не требуется; = сведения о предоставляемых медицинских услугах - предоставление медицинских услуг; = географическое расположение здравницы- место проведения: горные районы Краснодарского края; = требования к наличию природных лечебных факторов - наличие благоприятных климатических условий: лес, горы, температура воздуха не ниже 21 градуса; = требования к условиям проживания - стационарные капитальные домики из двух комнат, оборудованные необходимым комплектом мебели, по 4-ре человека в комнате; наличие отдельно стоящих душевых и комнат гигиены; = требования к питанию - четырехразовое питание в стационарной столовой на 50 человек (наличие в меню свежих фруктов и овощей, качественных мясных продуктов, сертифицированных согласно требованиям Сан Пин); = требования к территории и оснащению лагеря - оборудованная площадка для массовых мероприятий; футбольное, баскетбольное и волейбольное поля; теннисные и бильярдные столы; комнаты для занятий в кружках; прокат спортинвентаря; = культурно-просветительский досуг, экскурсии - Тематическая смена: 1.« Делись добром! Толерантный мир» поколение» (профилактика асоциальных явлений в молодежной среде); прокат спортинвентаря; учебные программы: школа лидера; бесконфликтного общения; профилактические тренинги; тренинг «равный равному»; экологическая школа; обучение основам пешеходного туризма; обучение приемам организации горной страховки; = организация досуга: организация радиальных туристических походов; организация ролевых игр и театрализованных праздников; культурно - массовые мероприятия; спортивные мероприятия; = кадровые ресурсы: наличие инструкторов по туризму; наличие педагогического персонала; медицинского персонала; = периодическое прохождение обслуживающим персоналом медицинского освидетельствования; = соответствие требованиям, предъявляемым законодательством РФ, санитарным правилам и нормам (СанПиН) Федеральный закон от 30 марта 1999 года № 52-ФЗ «О санитарно-эпидемиологическом благополучии населения», СанПиН 2.4.4.1204-03.Санитарно-эпидемиологические требования к устройству, оборудованию, содержанию и организации режима работы загородных стационарных учреждений отдыха и оздоровления детей.</w:t>
            </w:r>
          </w:p>
        </w:tc>
        <w:tc>
          <w:tcPr>
            <w:tcW w:w="81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15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.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рок поставки: </w:t>
      </w:r>
      <w:r>
        <w:rPr/>
        <w:t>июль 2010 года (согласно графику, утвержденному управлением молодежной политики МО Тихорецкий район)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Место поставки</w:t>
      </w:r>
      <w:r>
        <w:rPr>
          <w:bCs/>
        </w:rPr>
        <w:t xml:space="preserve">: </w:t>
      </w:r>
      <w:r>
        <w:rPr/>
        <w:t>Краснодарский край, г. Тихорецк, ул. Октябрьская,38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Условия поставки: </w:t>
      </w:r>
      <w:r>
        <w:rPr/>
        <w:t>Согласно техническому заданию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Безналичный расчет, предоплата 30 %. Окончательный расчет производится после фактического выполнения условий контракта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Источник финансирования – </w:t>
      </w:r>
      <w:r>
        <w:rPr/>
        <w:t>Бюджет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 – </w:t>
      </w:r>
      <w:r>
        <w:rPr/>
        <w:t>258000.00 руб.</w:t>
      </w:r>
    </w:p>
    <w:p>
      <w:pPr>
        <w:pStyle w:val="Style14"/>
        <w:spacing w:before="60" w:after="6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52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430"/>
        <w:gridCol w:w="1070"/>
        <w:gridCol w:w="2505"/>
        <w:gridCol w:w="534"/>
        <w:gridCol w:w="715"/>
        <w:gridCol w:w="1073"/>
        <w:gridCol w:w="1073"/>
        <w:gridCol w:w="882"/>
      </w:tblGrid>
      <w:tr>
        <w:trPr>
          <w:tblHeader w:val="true"/>
        </w:trPr>
        <w:tc>
          <w:tcPr>
            <w:tcW w:w="53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4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2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5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7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. (руб.)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88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53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</w:t>
            </w:r>
          </w:p>
        </w:tc>
        <w:tc>
          <w:tcPr>
            <w:tcW w:w="14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ская региональная общественная организация «Возрождение»</w:t>
            </w:r>
          </w:p>
        </w:tc>
        <w:tc>
          <w:tcPr>
            <w:tcW w:w="10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left="-128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тематический лагерь для молодежи в летний период</w:t>
            </w:r>
          </w:p>
        </w:tc>
        <w:tc>
          <w:tcPr>
            <w:tcW w:w="2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оздоровительный тематический лагерь для молодежи в летний период: = возрастная категория от 14 до 18 лет; = количество суток пребывания – 7; = количество лиц в одну смену заезда - 1 смена - 77 чел.; = график заездов 21.07 - 28.07.2010 г.; = возможность бесплатного пребывания сопровождающих лиц не требуется; = сведения о предоставляемых медицинских услугах - предоставление медицинских услуг; = географическое расположение здравницы- место проведения: горные районы Краснодарского края; = требования к наличию природных лечебных факторов - наличие благоприятных климатических условий: лес, горы, температура воздуха не ниже 21 градуса; = требования к условиям проживания - стационарные капитальные домики из двух комнат, оборудованные необходимым комплектом мебели, по 4-ре человека в комнате; наличие отдельно стоящих душевых и комнат гигиены; = требования к питанию - четырехразовое питание в стационарной столовой на 50 человек (наличие в меню свежих фруктов и овощей, качественных мясных продуктов, сертифицированных согласно требованиям Сан Пин); = требования к территории и оснащению лагеря - оборудованная площадка для массовых мероприятий; футбольное, баскетбольное и волейбольное поля; теннисные и бильярдные столы; комнаты для занятий в кружках; прокат спортинвентаря; = культурно-просветительский досуг, экскурсии - Тематическая смена: 1.« Делись добром! Толерантный мир» поколение» (профилактика асоциальных явлений в молодежной среде); прокат спортинвентаря; учебные программы: школа лидера; бесконфликтного общения; профилактические тренинги; тренинг «равный равному»; экологическая школа; обучение основам пешеходного туризма; обучение приемам организации горной страховки; = организация досуга: организация радиальных туристических походов; организация ролевых игр и театрализованных праздников; культурно - массовые мероприятия; спортивные мероприятия; = кадровые ресурсы: наличие инструкторов по туризму; наличие педагогического персонала; медицинского персонала; = периодическое прохождение обслуживающим персоналом медицинского освидетельствования; = соответствие требованиям, предъявляемым законодательством РФ, санитарным правилам и нормам (СанПиН) Федеральный закон от 30 марта 1999 года № 52-ФЗ «О санитарно-эпидемиологическом благополучии населения», СанПиН 2.4.4.1204-03.Санитарно-эпидемиологические требования к устройству, оборудованию, содержанию и организации режима работы загородных стационарных учреждений отдыха и оздоровления детей.</w:t>
            </w:r>
          </w:p>
        </w:tc>
        <w:tc>
          <w:tcPr>
            <w:tcW w:w="5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0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.00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50.00</w:t>
            </w:r>
          </w:p>
        </w:tc>
        <w:tc>
          <w:tcPr>
            <w:tcW w:w="88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5.2010 17:30:00</w:t>
            </w:r>
          </w:p>
        </w:tc>
      </w:tr>
      <w:tr>
        <w:trPr/>
        <w:tc>
          <w:tcPr>
            <w:tcW w:w="53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14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инская районная общественная организация спортивно-туристического клуба  «Эльбрус»</w:t>
            </w:r>
          </w:p>
        </w:tc>
        <w:tc>
          <w:tcPr>
            <w:tcW w:w="107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left="-128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тематический лагерь для молодежи в летний период</w:t>
            </w:r>
          </w:p>
        </w:tc>
        <w:tc>
          <w:tcPr>
            <w:tcW w:w="2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(Приложение № 1 к заявке № 3 от 05.05.2010г.)</w:t>
            </w:r>
          </w:p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оздоровительный тематический лагерь для молодежи в летний период: = возрастная категория от 14 до 18 лет; = количество суток пребывания – 7; = количество лиц в одну смену заезда - 1 смена - 77 чел.; = график заездов 21.07 - 28.07.2010 г.; = возможность бесплатного пребывания сопровождающих лиц не требуется; = сведения о предоставляемых медицинских услугах - предоставление медицинских услуг; = географическое расположение здравницы- место проведения: горные районы Краснодарского края; = требования к наличию природных лечебных факторов - наличие благоприятных климатических условий: лес, горы, температура воздуха не ниже 21 градуса; = требования к условиям проживания - стационарные капитальные домики из двух комнат, оборудованные необходимым комплектом мебели, по 4-ре человека в комнате; наличие отдельно стоящих душевых и комнат гигиены; = требования к питанию - четырехразовое питание в стационарной столовой на 50 человек (наличие в меню свежих фруктов и овощей, качественных мясных продуктов, сертифицированных согласно требованиям Сан Пин); = требования к территории и оснащению лагеря - оборудованная площадка для массовых мероприятий; футбольное, баскетбольное и волейбольное поля; теннисные и бильярдные столы; комнаты для занятий в кружках; прокат спортинвентаря; = культурно-просветительский досуг, экскурсии - Тематическая смена: 1.« Делись добром! Толерантный мир» поколение» (профилактика асоциальных явлений в молодежной среде); прокат спортинвентаря; учебные программы: школа лидера; бесконфликтного общения; профилактические тренинги; тренинг «равный равному»; экологическая школа; обучение основам пешеходного туризма; обучение приемам организации горной страховки; = организация досуга: организация радиальных туристических походов; организация ролевых игр и театрализованных праздников; культурно - массовые мероприятия; спортивные мероприятия; = кадровые ресурсы: наличие инструкторов по туризму; наличие педагогического персонала; медицинского персонала; = периодическое прохождение обслуживающим персоналом медицинского освидетельствования; = соответствие требованиям, предъявляемым законодательством РФ, санитарным правилам и нормам (СанПиН) Федеральный закон от 30 марта 1999 года № 52-ФЗ «О санитарно-эпидемиологическом благополучии населения», СанПиН 2.4.4.1204-03.Санитарно-эпидемиологические требования к устройству, оборудованию, содержанию и организации режима работы загородных стационарных учреждений отдыха и оздоровления детей.</w:t>
            </w:r>
          </w:p>
        </w:tc>
        <w:tc>
          <w:tcPr>
            <w:tcW w:w="5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1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0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.00</w:t>
            </w:r>
          </w:p>
        </w:tc>
        <w:tc>
          <w:tcPr>
            <w:tcW w:w="107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26.00</w:t>
            </w:r>
          </w:p>
        </w:tc>
        <w:tc>
          <w:tcPr>
            <w:tcW w:w="88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5.2010 17:35:00</w:t>
            </w:r>
          </w:p>
        </w:tc>
      </w:tr>
    </w:tbl>
    <w:p>
      <w:pPr>
        <w:pStyle w:val="Style14"/>
        <w:spacing w:before="60" w:after="60"/>
        <w:rPr>
          <w:b/>
          <w:b/>
          <w:bCs/>
        </w:rPr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/>
        <w:t>определить победителем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3358"/>
        <w:gridCol w:w="1055"/>
        <w:gridCol w:w="877"/>
        <w:gridCol w:w="1138"/>
        <w:gridCol w:w="1588"/>
      </w:tblGrid>
      <w:tr>
        <w:trPr>
          <w:tblHeader w:val="true"/>
        </w:trPr>
        <w:tc>
          <w:tcPr>
            <w:tcW w:w="16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озиции</w:t>
            </w:r>
          </w:p>
        </w:tc>
        <w:tc>
          <w:tcPr>
            <w:tcW w:w="33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изм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1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иницу (руб.)</w:t>
            </w:r>
          </w:p>
        </w:tc>
        <w:tc>
          <w:tcPr>
            <w:tcW w:w="15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16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нская районная общественная организация спортивно-туристического клуба  «Эльбрус»</w:t>
            </w:r>
          </w:p>
        </w:tc>
        <w:tc>
          <w:tcPr>
            <w:tcW w:w="105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113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.00</w:t>
            </w:r>
          </w:p>
        </w:tc>
        <w:tc>
          <w:tcPr>
            <w:tcW w:w="158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6.00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>Позиция № 1                                                                                                                                               Победитель (первое место) по позиции № 1 –</w:t>
      </w:r>
      <w:r>
        <w:rPr/>
        <w:t xml:space="preserve"> </w:t>
      </w:r>
      <w:r>
        <w:rPr>
          <w:sz w:val="20"/>
          <w:szCs w:val="20"/>
        </w:rPr>
        <w:t>Лабинская районная общественная организация спортивно-туристического клуба  «Эльбрус»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(ИНН 2314015957) </w:t>
      </w:r>
      <w:r>
        <w:rPr>
          <w:b/>
          <w:bCs/>
          <w:sz w:val="20"/>
          <w:szCs w:val="20"/>
        </w:rPr>
        <w:t>основание: Победитель определен по наименьшей цене предложения.</w:t>
        <w:br/>
      </w:r>
    </w:p>
    <w:p>
      <w:pPr>
        <w:pStyle w:val="Style14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по позиции № 1 – </w:t>
      </w:r>
      <w:r>
        <w:rPr>
          <w:bCs/>
          <w:sz w:val="20"/>
          <w:szCs w:val="20"/>
        </w:rPr>
        <w:t>Краснодарская региональная общественная организация «Возрождение»  (ИНН 2314017087).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52"/>
        <w:gridCol w:w="4702"/>
      </w:tblGrid>
      <w:tr>
        <w:trPr>
          <w:trHeight w:val="300" w:hRule="atLeast"/>
        </w:trPr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70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9"/>
        <w:gridCol w:w="4675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.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А.К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>Представитель заказчика, подпись ___________________________________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6:00Z</dcterms:created>
  <dc:creator>Ольга Васильевна</dc:creator>
  <dc:description/>
  <cp:keywords/>
  <dc:language>en-US</dc:language>
  <cp:lastModifiedBy>comp2</cp:lastModifiedBy>
  <cp:lastPrinted>2009-11-28T15:18:00Z</cp:lastPrinted>
  <dcterms:modified xsi:type="dcterms:W3CDTF">2010-05-24T06:41:00Z</dcterms:modified>
  <cp:revision>3</cp:revision>
  <dc:subject/>
  <dc:title>ПРОТОКОЛ № 54889</dc:title>
</cp:coreProperties>
</file>