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206</w:t>
      </w:r>
    </w:p>
    <w:p>
      <w:pPr>
        <w:pStyle w:val="Style14"/>
        <w:spacing w:before="0" w:after="0"/>
        <w:jc w:val="center"/>
        <w:rPr/>
      </w:pPr>
      <w:r>
        <w:rPr/>
        <w:t>заседания единой комиссии рассмотрения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15.07.2010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 15.07.2010</w:t>
      </w:r>
    </w:p>
    <w:p>
      <w:pPr>
        <w:pStyle w:val="Style14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олько для субъектов малого предпринимательства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4993"/>
      </w:tblGrid>
      <w:tr>
        <w:trPr/>
        <w:tc>
          <w:tcPr>
            <w:tcW w:w="46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муниципального образования Тихорецкий район, 352120 г.Тихорецк, ул. Октябрьская,38, тел.8(86196)7-24-08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ПО ЗАПРОСАМ КОТИРОВОК (ИЗВЕЩЕНИЕ №: 206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46"/>
        <w:gridCol w:w="1578"/>
        <w:gridCol w:w="3506"/>
        <w:gridCol w:w="819"/>
        <w:gridCol w:w="1213"/>
        <w:gridCol w:w="1592"/>
      </w:tblGrid>
      <w:tr>
        <w:trPr/>
        <w:tc>
          <w:tcPr>
            <w:tcW w:w="2224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28.06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5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  <w:r>
              <w:rPr>
                <w:b/>
                <w:sz w:val="16"/>
                <w:szCs w:val="16"/>
              </w:rPr>
              <w:t>09.07.2010</w:t>
            </w:r>
          </w:p>
        </w:tc>
        <w:tc>
          <w:tcPr>
            <w:tcW w:w="2805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</w:rPr>
              <w:t>.07.2010</w:t>
            </w:r>
          </w:p>
        </w:tc>
      </w:tr>
      <w:tr>
        <w:trPr/>
        <w:tc>
          <w:tcPr>
            <w:tcW w:w="6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15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350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21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5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участия представителей Заказчика в 1Х Международном инвестиционном Форуме «Сочи -2010»</w:t>
            </w:r>
          </w:p>
        </w:tc>
        <w:tc>
          <w:tcPr>
            <w:tcW w:w="350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ить аккредитацию участника(ов) Заказчика в IX Международном инвестиционном Форуме "Сочи-2010" (предоставить индивидуальный бейдж, портфель участника, внести в базу участников Форума) 2. Обеспечить возможность участия представителя(ей) Заказчика в работе "круглых столов". 3. Обеспечить возможность доступа участника(ов) Заказчика на территорию выставки в период ее работы, кроме пленарного заседания, проводимом в Зимнем театре 17 сентября 2010 г. 4. Предоставить участнику(ам) Заказчика возможность информационного обслуживания посредством размещения постоянно обновляющейся информации о ходе подготовки к Форуму на официальном сайте в Интернете: www.forumkuban.ru / www.forumkuban.com, в течение 3 (трех) рабочих дней с даты заключения Договора на участие.. 5. Разместить информацию о Заказчике на официальном сайте Форума в Интернете www.forumkuban.ru / www.forumkuban.com в разделе "Список участников" в соответствии с данными, указанными Заказчиком при регистрации на сайте Форума. 6. Разместить информацию о Заказчике в каталоге Форума, при условии регистрации участника(ов) Заказчика на официальном сайте Форума в Интернете www.forumkuban.ru / www.forumkuban.com до 01 августа 2010 года . При регистрации участника(ов) Заказчика на официальном сайте Форума в Интернете www.forumkuban.ru / www.forumkuban.com после 01 августа 2010 года, информация о Заказчике в каталоге Форума размещена не будет. 7. Обеспечить организацию рекламной кампании Форума в российских и зарубежных средствах массовой информации, Интернете. 8. Обеспечить организацию синхронного перевода и работу переводчиков на "круглых столах". 9. Обеспечить участие в Форуме представителей российских и иностранных компаний. 10. Организовать встречу / проводы участника(ов) Заказчика в аэропорту, на ж/д вокзале г. Сочи 16-го и 19-го сентября 2010 года, трансфер для участника(ов) Заказчика во время проведения Форума от специально обозначенных пунктов г. Сочи к месту проведения мероприятий и от места проведения мероприятий к специально обозначенным пунктам г. Сочи. График трансфера устанавливается в соответствии с расписанием движения самолетов и поездов и деловой программой Форума. Организация трансфера предусмотрена только от специально обозначенных пунктов г. Сочи, размещенных на официальном сайте Форума в Интернете: www.forumkuban.ru / www.forumkuban.com. 11. Обеспечить возможность участия представителя(ей) Заказчика в официальных приемах и кофе-брейках согласно программе Форума. 12. Обеспечить организацию зон делового общения для участников Форума. 13. Обеспечить возможность участия представителя(ей) Заказчика в культурной программе Форума.</w:t>
            </w:r>
          </w:p>
        </w:tc>
        <w:tc>
          <w:tcPr>
            <w:tcW w:w="8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1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5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.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рок поставки: </w:t>
      </w:r>
      <w:r>
        <w:rPr/>
        <w:t>В соответствии с Контрактом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Место поставки</w:t>
      </w:r>
      <w:r>
        <w:rPr>
          <w:bCs/>
        </w:rPr>
        <w:t xml:space="preserve">: </w:t>
      </w:r>
      <w:r>
        <w:rPr/>
        <w:t>Краснодарский край, г. Соч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Условия поставки: </w:t>
      </w:r>
      <w:r>
        <w:rPr/>
        <w:t>Согласно условиям муниципального контракт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Безналичный расчет, предоплата в размере 100%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Источник финансирования – </w:t>
      </w:r>
      <w:r>
        <w:rPr/>
        <w:t>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 – </w:t>
      </w:r>
      <w:r>
        <w:rPr/>
        <w:t>300000.00 руб.</w:t>
      </w:r>
    </w:p>
    <w:p>
      <w:pPr>
        <w:pStyle w:val="Style14"/>
        <w:spacing w:before="60" w:after="6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52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381"/>
        <w:gridCol w:w="1033"/>
        <w:gridCol w:w="3669"/>
        <w:gridCol w:w="517"/>
        <w:gridCol w:w="692"/>
        <w:gridCol w:w="1034"/>
        <w:gridCol w:w="973"/>
      </w:tblGrid>
      <w:tr>
        <w:trPr>
          <w:tblHeader w:val="true"/>
        </w:trPr>
        <w:tc>
          <w:tcPr>
            <w:tcW w:w="5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38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3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366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51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6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9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5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</w:t>
            </w:r>
          </w:p>
        </w:tc>
        <w:tc>
          <w:tcPr>
            <w:tcW w:w="138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о-промышленная палата Краснодарского края</w:t>
            </w:r>
          </w:p>
        </w:tc>
        <w:tc>
          <w:tcPr>
            <w:tcW w:w="103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right="-126" w:hanging="0"/>
              <w:rPr/>
            </w:pPr>
            <w:r>
              <w:rPr>
                <w:sz w:val="14"/>
                <w:szCs w:val="14"/>
              </w:rPr>
              <w:t>Услуги  по регистрации участников в 1Х Международном инвестиционном Форуме «Сочи -2010»</w:t>
            </w:r>
          </w:p>
        </w:tc>
        <w:tc>
          <w:tcPr>
            <w:tcW w:w="366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 обязан:</w:t>
            </w:r>
          </w:p>
          <w:p>
            <w:pPr>
              <w:pStyle w:val="Normal"/>
              <w:snapToGrid w:val="false"/>
              <w:ind w:right="-1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беспечить аккредитацию участника(ов) Заказчика в IX Международном инвестиционном Форуме "Сочи-2010" (предоставить индивидуальный бейдж, портфель участника, внести в базу участников Форума) 2. Обеспечить возможность участия представителя(ей) Заказчика в работе "круглых столов". 3. Обеспечить возможность доступа участника(ов) Заказчика на территорию выставки в период ее работы, кроме пленарного заседания, проводимом в Зимнем театре 17 сентября 2010 г. 4. Предоставить участнику(ам) Заказчика возможность информационного обслуживания посредством размещения постоянно обновляющейся информации о ходе подготовки к Форуму на официальном сайте в Интернете: www.forumkuban.ru / www.forumkuban.com, в течение 3 (трех) рабочих дней с даты заключения Договора на участие.. 5. Разместить информацию о Заказчике на официальном сайте Форума в Интернете www.forumkuban.ru / www.forumkuban.com в разделе "Список участников" в соответствии с данными, указанными Заказчиком при регистрации на сайте Форума. 6. Разместить информацию о Заказчике в каталоге Форума, при условии регистрации участника(ов) Заказчика на официальном сайте Форума в Интернете www.forumkuban.ru / www.forumkuban.com до 01 августа 2010 года . При регистрации участника(ов) Заказчика на официальном сайте Форума в Интернете www.forumkuban.ru / www.forumkuban.com после 01 августа 2010 года, информация о Заказчике в каталоге Форума размещена не будет. 7. Обеспечить организацию рекламной кампании Форума в российских и зарубежных средствах массовой информации, Интернете. 8. Обеспечить организацию синхронного перевода и работу переводчиков на "круглых столах". 9. Обеспечить участие в Форуме представителей российских и иностранных компаний. 10. Организовать встречу / проводы участника(ов) Заказчика в аэропорту, на ж/д вокзале г. Сочи 16-го и 19-го сентября 2010 года, трансфер для участника(ов) Заказчика во время проведения Форума от специально обозначенных пунктов г. Сочи к месту проведения мероприятий и от места проведения мероприятий к специально обозначенным пунктам г. Сочи. График трансфера устанавливается в соответствии с расписанием движения самолетов и поездов и деловой программой Форума. Организация трансфера предусмотрена только от специально обозначенных пунктов г. Сочи, размещенных на официальном сайте Форума в Интернете: www.forumkuban.ru / www.forumkuban.com. 11. Обеспечить возможность участия представителя(ей) Заказчика в официальных приемах и кофе-брейках согласно программе Форума. 12. Обеспечить организацию зон делового общения для участников Форума. 13. Обеспечить возможность участия представителя(ей) Заказчика в культурной программе Форума.</w:t>
            </w:r>
          </w:p>
        </w:tc>
        <w:tc>
          <w:tcPr>
            <w:tcW w:w="51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6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2010 15:13:00</w:t>
            </w:r>
          </w:p>
        </w:tc>
      </w:tr>
    </w:tbl>
    <w:p>
      <w:pPr>
        <w:pStyle w:val="Style14"/>
        <w:spacing w:before="60" w:after="60"/>
        <w:rPr>
          <w:b/>
          <w:b/>
          <w:bCs/>
        </w:rPr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/>
        <w:t>определить победителем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3758"/>
        <w:gridCol w:w="969"/>
        <w:gridCol w:w="721"/>
        <w:gridCol w:w="2341"/>
      </w:tblGrid>
      <w:tr>
        <w:trPr>
          <w:tblHeader w:val="true"/>
        </w:trPr>
        <w:tc>
          <w:tcPr>
            <w:tcW w:w="156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озиции</w:t>
            </w:r>
          </w:p>
        </w:tc>
        <w:tc>
          <w:tcPr>
            <w:tcW w:w="37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96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изм.</w:t>
            </w:r>
          </w:p>
        </w:tc>
        <w:tc>
          <w:tcPr>
            <w:tcW w:w="72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23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156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Краснодарского края</w:t>
            </w:r>
          </w:p>
        </w:tc>
        <w:tc>
          <w:tcPr>
            <w:tcW w:w="96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.00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 xml:space="preserve">Позиция № 1                                                                                                                                               Победитель по позиции № 1 – </w:t>
      </w:r>
      <w:r>
        <w:rPr>
          <w:sz w:val="20"/>
          <w:szCs w:val="20"/>
        </w:rPr>
        <w:t>Торгово-промышленная палата Краснодарского кра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ИНН 2309025036)</w:t>
      </w:r>
      <w:r>
        <w:rPr>
          <w:b/>
          <w:bCs/>
          <w:sz w:val="20"/>
          <w:szCs w:val="20"/>
        </w:rPr>
        <w:t xml:space="preserve"> основание: После дважды проведенного запроса котировок победитель определен как единственный.</w:t>
      </w:r>
    </w:p>
    <w:p>
      <w:pPr>
        <w:pStyle w:val="Style14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по позиции № 1  – не определен.   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52"/>
        <w:gridCol w:w="4702"/>
      </w:tblGrid>
      <w:tr>
        <w:trPr>
          <w:trHeight w:val="300" w:hRule="atLeast"/>
        </w:trPr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70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9"/>
        <w:gridCol w:w="4675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.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>Представитель заказчика, подпись ___________________________________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3:00Z</dcterms:created>
  <dc:creator>Ольга Васильевна</dc:creator>
  <dc:description/>
  <cp:keywords/>
  <dc:language>en-US</dc:language>
  <cp:lastModifiedBy>comp2</cp:lastModifiedBy>
  <cp:lastPrinted>2009-11-28T15:18:00Z</cp:lastPrinted>
  <dcterms:modified xsi:type="dcterms:W3CDTF">2010-07-15T10:18:00Z</dcterms:modified>
  <cp:revision>4</cp:revision>
  <dc:subject/>
  <dc:title>ПРОТОКОЛ № 54889</dc:title>
</cp:coreProperties>
</file>