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8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260</w:t>
      </w:r>
    </w:p>
    <w:p>
      <w:pPr>
        <w:pStyle w:val="Style14"/>
        <w:rPr/>
      </w:pPr>
      <w:r>
        <w:rPr/>
        <w:t xml:space="preserve">заседания единой комиссии рассмотрения и оценки котировочных заявок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ата создания: 06.08.2010                                                                                                                                    Дата размещения на официальном сайте:06.08.2010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4993"/>
      </w:tblGrid>
      <w:tr>
        <w:trPr/>
        <w:tc>
          <w:tcPr>
            <w:tcW w:w="464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Администрация муниципального образования Тихорецкий район, г. Тихорецк, ул. Октябрьская, 38, тел.8(86196)7-34-02.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>Председатель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якина Я.А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5"/>
        <w:gridCol w:w="4850"/>
      </w:tblGrid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Л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генцуков В.Р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дидеев Д.В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а по организации и безопасности дорожного движения управления УЖКХ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ева Т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I категории отдела муниципальных закупок  администрации муниципального образования Тихорецкий район</w:t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>
          <w:sz w:val="32"/>
          <w:szCs w:val="32"/>
        </w:rPr>
        <w:t>ПО ЗАПРОСАМ КОТИРОВОК (ИЗВЕЩЕНИЕ №: 260</w:t>
      </w:r>
      <w:r>
        <w:rPr/>
        <w:t>)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22"/>
        <w:gridCol w:w="2830"/>
        <w:gridCol w:w="2805"/>
        <w:gridCol w:w="877"/>
        <w:gridCol w:w="1167"/>
        <w:gridCol w:w="1054"/>
      </w:tblGrid>
      <w:tr>
        <w:trPr/>
        <w:tc>
          <w:tcPr>
            <w:tcW w:w="3452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 xml:space="preserve">Дата назначения: </w:t>
            </w:r>
            <w:r>
              <w:rPr>
                <w:b/>
                <w:sz w:val="16"/>
                <w:szCs w:val="16"/>
              </w:rPr>
              <w:t>29.07</w:t>
            </w:r>
            <w:r>
              <w:rPr>
                <w:b/>
                <w:bCs/>
                <w:sz w:val="16"/>
                <w:szCs w:val="16"/>
              </w:rPr>
              <w:t>.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ления: </w:t>
            </w:r>
          </w:p>
        </w:tc>
        <w:tc>
          <w:tcPr>
            <w:tcW w:w="2221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: </w:t>
            </w: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bCs/>
                <w:sz w:val="16"/>
                <w:szCs w:val="16"/>
              </w:rPr>
              <w:t>.08.2010</w:t>
            </w:r>
          </w:p>
        </w:tc>
      </w:tr>
      <w:tr>
        <w:trPr/>
        <w:tc>
          <w:tcPr>
            <w:tcW w:w="6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зиции</w:t>
            </w:r>
          </w:p>
        </w:tc>
        <w:tc>
          <w:tcPr>
            <w:tcW w:w="28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28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варов, работ, услуг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1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05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цена контракта</w:t>
            </w:r>
          </w:p>
        </w:tc>
      </w:tr>
      <w:tr>
        <w:trPr/>
        <w:tc>
          <w:tcPr>
            <w:tcW w:w="6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ведению интерактивной флэш-презентации</w:t>
            </w:r>
          </w:p>
        </w:tc>
        <w:tc>
          <w:tcPr>
            <w:tcW w:w="28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презентации: Интерактивная Flash-презентация. 1) для трансляции на сенсорном экране монитора/плазме взаимодействие пользователя с презентацией должно быть обеспечено с использованием технологии «OneTouch» (экран в качестве сенсора); Состав презентации: 1) заставка – меню; 2) экономико-географическое положение Краснодарского края; 3) экономико-географическое положение муниципального образования/ информация об отрасли; 4) инвестиционные предложения (проекты, площадки); 5) контакты; 6) дополнительная информация (фильм о МО); Языки презентации: Русский язык, английский язык. Содержание презентации: 1)экранная заставка - меню. Запускается после минуты бездействия системы и представляет собой кнопки меню и 3D приоритетного проекта в движении. Кнопки должны соответствовать размерам пальца, т.е. минимум - быть вписаны в круг размером 20 мм. Ссылки на меню и «возврат на предыдущую страницу» должны содержаться на каждой странице презентации. 2)кнопка переключения языка (русский/английский). Отображаются одновременно на экране на каждой странице презентации. 3)кнопка включения / выключения звука, громкость.Отображаются одновременно на экране на каждой странице презентации. 4)инвестиционный потенциал Краснодарского края. Информацию об экономико-географическом положении Краснодарского края, а также местоположение региона на картах России и мира. 5)инвестиционный потенциал муниципального образования. Информацию об экономико-географическом положении муниципального образования/ о развитии отрасли. Для муниципального образования обязательна *карта Краснодарского края с отображением муниципального образования на ней, а также карта муниципального образования (обе карты с возможностью увеличения на весь экран). Для отрасли обязательна карта края, на которой отмечены основные точки сосредоточения потенциала и ресурсной базы отрасли с возможностью увеличения карты на весь экран. *(карты предоставляютя заказчиком). 6)инвестиционные предложения. Раскрывает меню из 2-х ссылок: «Инвестиционные проекты» и «Инвестиционные площадки» а) приоритетные инвестиционные проекты.Минимум 5 проектов. Список инвестиционных проектов. Переход по ссылкам раскрывает страницу инвестиционного проекта с 3D-роликом, картой и паспортом Карта – *космоснимок Google или карта с указанием местоположения проекта. Должна быть предусмотрена возможность увеличения карты на весь экран. *(космоснимок предоставляется заказчиком). б) инвестиционные проекты.Список инвестиционных проектов. Переход по ссылкам раскрывает страницу инвестиционного проекта с картой и паспортом. *Карта – космоснимок Google или карта с указанием местоположения проекта. Должна быть предусмотрена возможность увеличения карты на весь экран. (космоснимок предоставляется заказчиком). в) инвестиционные площадки. Раскрывает список инвестиционных площадок. Переход по ссылкам раскрывает страницу инвестиционной площадки с картой и паспортом. Карта – космоснимок Google или карта с указанием местоположения площадки. Предусмотреть возможность увеличения карты на весь экран. (космоснимок предоставляется заказчиком). 7)контакты. Контактные данные муниципального образования/отраслевого департамента, департамента инвестиций и проектного сопровождения Краснодарского края: телефон, адрес электронной почты, адрес инвестиционного портала/официального сайта. 8)дополнительная информация. Если необходимо - раскрывает дополнительную информацию об инвестиционном потенциале муниципального образования / о развитии отрасли, не вошедшую в перечисленные пункты. Формируется в свободной форме. (фильм о МО). 5.6. Оформление и дизайн.• единые стилеобразующие элементы в соответствии с общей концепцией, согласованной департаментом инвестиций и проектного сопровождения Краснодарского края; • официальные гербы муниципальных образований, цвета флагов и др.; • общее пространство светлое, градиенты светлых оттенков от белого к розовому, голубому и др.; • парящие в воздухе объекты с рассеянной прозрачной тенью и/или отражением; • система описания инвестиционных предложений должна содержать указывающие или всплывающие элементы (подсказки); • *3D-объекты презентации должны выглядеть реалистично и соответствовать планам по застройке территории; • карты, космоснимки Google, схемы расположения, фотографии и другие графические элементы должны быть высокого качества, четко, ярко и разборчиво отображаться как на экране ПК, так и на плазменных панелях; • презентация должна иметь музыкальное сопровождение. *(3D-ролики и 3D -объекты предоставляются заказчиком) 5.7. Дополнительные требования к оборудованию. • *ноутбук с видеовыходами на VGA HDMI • для трансляции на сенсорном экране монитора/плазме взаимодействие пользователя с презентацией должно быть обеспечено с использованием интерактивной пленки по технологии OneTouch. *(ноутбук предоставляется заказчиком).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1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05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,00</w:t>
            </w:r>
          </w:p>
        </w:tc>
      </w:tr>
    </w:tbl>
    <w:p>
      <w:pPr>
        <w:pStyle w:val="Style14"/>
        <w:spacing w:before="60" w:after="60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Срок поставки:  </w:t>
      </w:r>
      <w:r>
        <w:rPr>
          <w:b/>
          <w:sz w:val="23"/>
          <w:szCs w:val="23"/>
        </w:rPr>
        <w:t>До 30 сентября 2010 года.</w:t>
      </w:r>
    </w:p>
    <w:p>
      <w:pPr>
        <w:pStyle w:val="Style14"/>
        <w:spacing w:before="60" w:after="60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Место поставки:</w:t>
      </w:r>
      <w:r>
        <w:rPr>
          <w:b/>
          <w:sz w:val="23"/>
          <w:szCs w:val="23"/>
        </w:rPr>
        <w:t xml:space="preserve"> при проведении IX Международного инвестиционного форума "Сочи-2010" 16 - 19 сентября 2010 года, город Сочи, выставочная экспозиция.</w:t>
      </w:r>
    </w:p>
    <w:p>
      <w:pPr>
        <w:pStyle w:val="Style14"/>
        <w:spacing w:before="60" w:after="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поставки товара: </w:t>
      </w:r>
      <w:r>
        <w:rPr>
          <w:b/>
          <w:sz w:val="22"/>
          <w:szCs w:val="22"/>
        </w:rPr>
        <w:t>Согласно условиям муниципального контракта.</w:t>
      </w:r>
    </w:p>
    <w:p>
      <w:pPr>
        <w:pStyle w:val="Style14"/>
        <w:spacing w:before="6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рок и условия оплаты: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Безналичный расчет, аванс в размере 30% от суммы Контракта; окончательный расчет по факту оказания услуг, в течении финансового года, по мере поступления средств.</w:t>
      </w:r>
    </w:p>
    <w:p>
      <w:pPr>
        <w:pStyle w:val="Style14"/>
        <w:spacing w:before="6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чник финансирования – Бюджетные средства</w:t>
      </w:r>
    </w:p>
    <w:p>
      <w:pPr>
        <w:pStyle w:val="Normal"/>
        <w:rPr>
          <w:b/>
          <w:b/>
          <w:szCs w:val="23"/>
        </w:rPr>
      </w:pPr>
      <w:r>
        <w:rPr>
          <w:b/>
          <w:sz w:val="23"/>
          <w:szCs w:val="23"/>
        </w:rPr>
        <w:t>Максимальная цена контракта</w:t>
      </w:r>
      <w:r>
        <w:rPr>
          <w:sz w:val="23"/>
          <w:szCs w:val="23"/>
        </w:rPr>
        <w:t xml:space="preserve"> – </w:t>
      </w:r>
      <w:r>
        <w:rPr>
          <w:b/>
        </w:rPr>
        <w:t xml:space="preserve"> 201000.00 руб.</w:t>
      </w:r>
    </w:p>
    <w:p>
      <w:pPr>
        <w:pStyle w:val="Style14"/>
        <w:spacing w:before="6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рок заключения контракта: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Style14"/>
        <w:spacing w:before="60" w:after="60"/>
        <w:rPr/>
      </w:pPr>
      <w:r>
        <w:rPr>
          <w:b/>
          <w:bCs/>
          <w:sz w:val="23"/>
          <w:szCs w:val="23"/>
        </w:rPr>
        <w:t>Рассмотрела предложения поставщиков – участников запроса котировок</w:t>
      </w:r>
      <w:r>
        <w:rPr/>
        <w:t>:</w:t>
      </w:r>
    </w:p>
    <w:tbl>
      <w:tblPr>
        <w:tblW w:w="5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062"/>
        <w:gridCol w:w="1426"/>
        <w:gridCol w:w="2143"/>
        <w:gridCol w:w="709"/>
        <w:gridCol w:w="892"/>
        <w:gridCol w:w="896"/>
        <w:gridCol w:w="1068"/>
        <w:gridCol w:w="883"/>
      </w:tblGrid>
      <w:tr>
        <w:trPr>
          <w:tblHeader w:val="true"/>
        </w:trPr>
        <w:tc>
          <w:tcPr>
            <w:tcW w:w="55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06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42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товаров, работ, услуг</w:t>
            </w:r>
          </w:p>
        </w:tc>
        <w:tc>
          <w:tcPr>
            <w:tcW w:w="214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исание предлагаемой продукции</w:t>
            </w:r>
          </w:p>
        </w:tc>
        <w:tc>
          <w:tcPr>
            <w:tcW w:w="70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8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8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. (руб.)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  <w:tc>
          <w:tcPr>
            <w:tcW w:w="88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и время внесения предложения</w:t>
            </w:r>
          </w:p>
        </w:tc>
      </w:tr>
      <w:tr>
        <w:trPr/>
        <w:tc>
          <w:tcPr>
            <w:tcW w:w="55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/1</w:t>
            </w:r>
          </w:p>
        </w:tc>
        <w:tc>
          <w:tcPr>
            <w:tcW w:w="106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П Лавренко Виктор Иванович</w:t>
            </w:r>
          </w:p>
        </w:tc>
        <w:tc>
          <w:tcPr>
            <w:tcW w:w="142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казание услуг по проведению интерактивной флэш-презентации</w:t>
            </w:r>
          </w:p>
        </w:tc>
        <w:tc>
          <w:tcPr>
            <w:tcW w:w="214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ормат презентации: Интерактивная Flash-презентация. 1) для трансляции на сенсорном экране монитора/плазме взаимодействие пользователя с презентацией должно быть обеспечено с использованием технологии «OneTouch» (экран в качестве сенсора); Состав презентации: 1) заставка – меню; 2) экономико-географическое положение Краснодарского края; 3) экономико-географическое положение муниципального образования/ информация об отрасли; 4) инвестиционные предложения (проекты, площадки); 5) контакты; 6) дополнительная информация (фильм о МО); Языки презентации: Русский язык, английский язык. Содержание презентации: 1)экранная заставка - меню. Запускается после минуты бездействия системы и представляет собой кнопки меню и 3D приоритетного проекта в движении. Кнопки должны соответствовать размерам пальца, т.е. минимум - быть вписаны в круг размером 20 мм. Ссылки на меню и «возврат на предыдущую страницу» должны содержаться на каждой странице презентации. 2)кнопка переключения языка (русский/английский). Отображаются одновременно на экране на каждой странице презентации. 3)кнопка включения / выключения звука, громкость.Отображаются одновременно на экране на каждой странице презентации. 4)инвестиционный потенциал Краснодарского края. Информацию об экономико-географическом положении Краснодарского края, а также местоположение региона на картах России и мира. 5)инвестиционный потенциал муниципального образования. Информацию об экономико-географическом положении муниципального образования/ о развитии отрасли. Для муниципального образования обязательна *карта Краснодарского края с отображением муниципального образования на ней, а также карта муниципального образования (обе карты с возможностью увеличения на весь экран). Для отрасли обязательна карта края, на которой отмечены основные точки сосредоточения потенциала и ресурсной базы отрасли с возможностью увеличения карты на весь экран. *(карты предоставляютя заказчиком). 6)инвестиционные предложения. Раскрывает меню из 2-х ссылок: «Инвестиционные проекты» и «Инвестиционные площадки» а) приоритетные инвестиционные проекты.Минимум 5 проектов. Список инвестиционных проектов. Переход по ссылкам раскрывает страницу инвестиционного проекта с 3D-роликом, картой и паспортом Карта – *космоснимок Google или карта с указанием местоположения проекта. Должна быть предусмотрена возможность увеличения карты на весь экран. *(космоснимок предоставляется заказчиком). б) инвестиционные проекты.Список инвестиционных проектов. Переход по ссылкам раскрывает страницу инвестиционного проекта с картой и паспортом. *Карта – космоснимок Google или карта с указанием местоположения проекта. Должна быть предусмотрена возможность увеличения карты на весь экран. (космоснимок предоставляется заказчиком). в) инвестиционные площадки. Раскрывает список инвестиционных площадок. Переход по ссылкам раскрывает страницу инвестиционной площадки с картой и паспортом. Карта – космоснимок Google или карта с указанием местоположения площадки. Предусмотреть возможность увеличения карты на весь экран. (космоснимок предоставляется заказчиком). 7)контакты. Контактные данные муниципального образования/отраслевого департамента, департамента инвестиций и проектного сопровождения Краснодарского края: телефон, адрес электронной почты, адрес инвестиционного портала/официального сайта. 8)дополнительная информация. Если необходимо - раскрывает дополнительную информацию об инвестиционном потенциале муниципального образования / о развитии отрасли, не вошедшую в перечисленные пункты. Формируется в свободной форме. (фильм о МО). 5.6. Оформление и дизайн.• единые стилеобразующие элементы в соответствии с общей концепцией, согласованной департаментом инвестиций и проектного сопровождения Краснодарского края; • официальные гербы муниципальных образований, цвета флагов и др.; • общее пространство светлое, градиенты светлых оттенков от белого к розовому, голубому и др.; • парящие в воздухе объекты с рассеянной прозрачной тенью и/или отражением; • система описания инвестиционных предложений должна содержать указывающие или всплывающие элементы (подсказки); • *3D-объекты презентации должны выглядеть реалистично и соответствовать планам по застройке территории; • карты, космоснимки Google, схемы расположения, фотографии и другие графические элементы должны быть высокого качества, четко, ярко и разборчиво отображаться как на экране ПК, так и на плазменных панелях; • презентация должна иметь музыкальное сопровождение. *(3D-ролики и 3D -объекты предоставляются заказчиком) 5.7. Дополнительные требования к оборудованию. • *ноутбук с видеовыходами на VGA HDMI • для трансляции на сенсорном экране монитора/плазме взаимодействие пользователя с презентацией должно быть обеспечено с использованием интерактивной пленки по технологии OneTouch. *(ноутбук предоставляется заказчиком).</w:t>
            </w:r>
          </w:p>
        </w:tc>
        <w:tc>
          <w:tcPr>
            <w:tcW w:w="70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луга</w:t>
            </w:r>
          </w:p>
        </w:tc>
        <w:tc>
          <w:tcPr>
            <w:tcW w:w="8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</w:t>
            </w:r>
          </w:p>
        </w:tc>
        <w:tc>
          <w:tcPr>
            <w:tcW w:w="8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000.00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000.00</w:t>
            </w:r>
          </w:p>
        </w:tc>
        <w:tc>
          <w:tcPr>
            <w:tcW w:w="88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5.08.2010 16:30:00</w:t>
            </w:r>
          </w:p>
        </w:tc>
      </w:tr>
      <w:tr>
        <w:trPr/>
        <w:tc>
          <w:tcPr>
            <w:tcW w:w="55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/2</w:t>
            </w:r>
          </w:p>
        </w:tc>
        <w:tc>
          <w:tcPr>
            <w:tcW w:w="106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цепт Дизайнерс»</w:t>
            </w:r>
          </w:p>
        </w:tc>
        <w:tc>
          <w:tcPr>
            <w:tcW w:w="142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 по проведению интерактивной флэш-презентации</w:t>
            </w:r>
          </w:p>
        </w:tc>
        <w:tc>
          <w:tcPr>
            <w:tcW w:w="214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рмат презентации: Интерактивная Flash-презентация. 1) для трансляции на сенсорном экране монитора/плазме взаимодействие пользователя с презентацией должно быть обеспечено с использованием технологии «OneTouch» (экран в качестве сенсора); Состав презентации: 1) заставка – меню; 2) экономико-географическое положение Краснодарского края; 3) экономико-географическое положение муниципального образования/ информация об отрасли; 4) инвестиционные предложения (проекты, площадки); 5) контакты; 6) дополнительная информация (фильм о МО); Языки презентации: Русский язык, английский язык. Содержание презентации: 1)экранная заставка - меню. Запускается после минуты бездействия системы и представляет собой кнопки меню и 3D приоритетного проекта в движении. Кнопки должны соответствовать размерам пальца, т.е. минимум - быть вписаны в круг размером 20 мм. Ссылки на меню и «возврат на предыдущую страницу» должны содержаться на каждой странице презентации. 2)кнопка переключения языка (русский/английский). Отображаются одновременно на экране на каждой странице презентации. 3)кнопка включения / выключения звука, громкость.Отображаются одновременно на экране на каждой странице презентации. 4)инвестиционный потенциал Краснодарского края. Информацию об экономико-географическом положении Краснодарского края, а также местоположение региона на картах России и мира. 5)инвестиционный потенциал муниципального образования. Информацию об экономико-географическом положении муниципального образования/ о развитии отрасли. Для муниципального образования обязательна *карта Краснодарского края с отображением муниципального образования на ней, а также карта муниципального образования (обе карты с возможностью увеличения на весь экран). Для отрасли обязательна карта края, на которой отмечены основные точки сосредоточения потенциала и ресурсной базы отрасли с возможностью увеличения карты на весь экран. *(карты предоставляютя заказчиком). 6)инвестиционные предложения. Раскрывает меню из 2-х ссылок: «Инвестиционные проекты» и «Инвестиционные площадки» а) приоритетные инвестиционные проекты.Минимум 5 проектов. Список инвестиционных проектов. Переход по ссылкам раскрывает страницу инвестиционного проекта с 3D-роликом, картой и паспортом Карта – *космоснимок Google или карта с указанием местоположения проекта. Должна быть предусмотрена возможность увеличения карты на весь экран. *(космоснимок предоставляется заказчиком). б) инвестиционные проекты.Список инвестиционных проектов. Переход по ссылкам раскрывает страницу инвестиционного проекта с картой и паспортом. *Карта – космоснимок Google или карта с указанием местоположения проекта. Должна быть предусмотрена возможность увеличения карты на весь экран. (космоснимок предоставляется заказчиком). в) инвестиционные площадки. Раскрывает список инвестиционных площадок. Переход по ссылкам раскрывает страницу инвестиционной площадки с картой и паспортом. Карта – космоснимок Google или карта с указанием местоположения площадки. Предусмотреть возможность увеличения карты на весь экран. (космоснимок предоставляется заказчиком). 7)контакты. Контактные данные муниципального образования/отраслевого департамента, департамента инвестиций и проектного сопровождения Краснодарского края: телефон, адрес электронной почты, адрес инвестиционного портала/официального сайта. 8)дополнительная информация. Если необходимо - раскрывает дополнительную информацию об инвестиционном потенциале муниципального образования / о развитии отрасли, не вошедшую в перечисленные пункты. Формируется в свободной форме. (фильм о МО). 5.6. Оформление и дизайн.• единые стилеобразующие элементы в соответствии с общей концепцией, согласованной департаментом инвестиций и проектного сопровождения Краснодарского края; • официальные гербы муниципальных образований, цвета флагов и др.; • общее пространство светлое, градиенты светлых оттенков от белого к розовому, голубому и др.; • парящие в воздухе объекты с рассеянной прозрачной тенью и/или отражением; • система описания инвестиционных предложений должна содержать указывающие или всплывающие элементы (подсказки); • *3D-объекты презентации должны выглядеть реалистично и соответствовать планам по застройке территории; • карты, космоснимки Google, схемы расположения, фотографии и другие графические элементы должны быть высокого качества, четко, ярко и разборчиво отображаться как на экране ПК, так и на плазменных панелях; • презентация должна иметь музыкальное сопровождение. *(3D-ролики и 3D -объекты предоставляются заказчиком) 5.7. Дополнительные требования к оборудованию. • *ноутбук с видеовыходами на VGA HDMI • для трансляции на сенсорном экране монитора/плазме взаимодействие пользователя с презентацией должно быть обеспечено с использованием интерактивной пленки по технологии OneTouch. *(ноутбук предоставляется заказчиком).</w:t>
            </w:r>
          </w:p>
        </w:tc>
        <w:tc>
          <w:tcPr>
            <w:tcW w:w="70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луга</w:t>
            </w:r>
          </w:p>
        </w:tc>
        <w:tc>
          <w:tcPr>
            <w:tcW w:w="8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</w:t>
            </w:r>
          </w:p>
        </w:tc>
        <w:tc>
          <w:tcPr>
            <w:tcW w:w="8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000.00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000.00</w:t>
            </w:r>
          </w:p>
        </w:tc>
        <w:tc>
          <w:tcPr>
            <w:tcW w:w="88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4"/>
                <w:szCs w:val="14"/>
              </w:rPr>
              <w:t>05.08.2010 17:30:00</w:t>
            </w:r>
          </w:p>
        </w:tc>
      </w:tr>
    </w:tbl>
    <w:p>
      <w:pPr>
        <w:pStyle w:val="Style14"/>
        <w:spacing w:before="60" w:after="60"/>
        <w:rPr>
          <w:b/>
          <w:b/>
          <w:bCs/>
        </w:rPr>
      </w:pPr>
      <w:r>
        <w:rPr>
          <w:b/>
          <w:bCs/>
        </w:rPr>
        <w:t>и РЕШИЛА:</w:t>
      </w:r>
    </w:p>
    <w:p>
      <w:pPr>
        <w:pStyle w:val="Style14"/>
        <w:spacing w:before="60" w:after="60"/>
        <w:rPr/>
      </w:pPr>
      <w:r>
        <w:rPr/>
        <w:t>определить победителем:</w:t>
      </w:r>
    </w:p>
    <w:tbl>
      <w:tblPr>
        <w:tblW w:w="5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3210"/>
        <w:gridCol w:w="1068"/>
        <w:gridCol w:w="890"/>
        <w:gridCol w:w="1068"/>
        <w:gridCol w:w="1604"/>
      </w:tblGrid>
      <w:tr>
        <w:trPr>
          <w:tblHeader w:val="true"/>
        </w:trPr>
        <w:tc>
          <w:tcPr>
            <w:tcW w:w="17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озиции</w:t>
            </w:r>
          </w:p>
        </w:tc>
        <w:tc>
          <w:tcPr>
            <w:tcW w:w="321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изм.</w:t>
            </w:r>
          </w:p>
        </w:tc>
        <w:tc>
          <w:tcPr>
            <w:tcW w:w="89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иницу (руб.)</w:t>
            </w:r>
          </w:p>
        </w:tc>
        <w:tc>
          <w:tcPr>
            <w:tcW w:w="16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</w:tr>
      <w:tr>
        <w:trPr/>
        <w:tc>
          <w:tcPr>
            <w:tcW w:w="17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1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вренко Виктор Иванович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услуга</w:t>
            </w:r>
          </w:p>
        </w:tc>
        <w:tc>
          <w:tcPr>
            <w:tcW w:w="89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5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000.00</w:t>
            </w:r>
          </w:p>
        </w:tc>
        <w:tc>
          <w:tcPr>
            <w:tcW w:w="16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000.00</w:t>
            </w:r>
          </w:p>
        </w:tc>
      </w:tr>
    </w:tbl>
    <w:p>
      <w:pPr>
        <w:pStyle w:val="Style14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нования для определения победителя: </w:t>
        <w:br/>
        <w:t>Позиция № 1                                                                                                                                               Победитель по позиции № 1 –</w:t>
      </w:r>
      <w:r>
        <w:rPr>
          <w:sz w:val="20"/>
          <w:szCs w:val="20"/>
        </w:rPr>
        <w:t xml:space="preserve"> ИП Лавренко Виктор Иванович </w:t>
      </w:r>
      <w:r>
        <w:rPr>
          <w:bCs/>
          <w:sz w:val="20"/>
          <w:szCs w:val="20"/>
        </w:rPr>
        <w:t xml:space="preserve">(ИНН </w:t>
      </w:r>
      <w:r>
        <w:rPr>
          <w:sz w:val="20"/>
          <w:szCs w:val="20"/>
        </w:rPr>
        <w:t>231103445311</w:t>
      </w:r>
      <w:r>
        <w:rPr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основание: Победитель определен по наименьшей цене предложения.</w:t>
      </w:r>
    </w:p>
    <w:p>
      <w:pPr>
        <w:pStyle w:val="Style14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по позиции № 1  – </w:t>
      </w:r>
      <w:r>
        <w:rPr>
          <w:sz w:val="20"/>
          <w:szCs w:val="20"/>
        </w:rPr>
        <w:t xml:space="preserve">ООО «Концепт Дизайнерс» </w:t>
      </w:r>
      <w:r>
        <w:rPr>
          <w:bCs/>
          <w:sz w:val="20"/>
          <w:szCs w:val="20"/>
        </w:rPr>
        <w:t xml:space="preserve">(ИНН </w:t>
      </w:r>
      <w:r>
        <w:rPr>
          <w:sz w:val="20"/>
          <w:szCs w:val="20"/>
        </w:rPr>
        <w:t>2308134385</w:t>
      </w:r>
      <w:r>
        <w:rPr>
          <w:bCs/>
          <w:sz w:val="20"/>
          <w:szCs w:val="20"/>
        </w:rPr>
        <w:t>).</w:t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>
          <w:b/>
          <w:bCs/>
          <w:sz w:val="22"/>
          <w:szCs w:val="22"/>
        </w:rPr>
        <w:t>Председатель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52"/>
        <w:gridCol w:w="4703"/>
      </w:tblGrid>
      <w:tr>
        <w:trPr>
          <w:trHeight w:val="300" w:hRule="atLeast"/>
        </w:trPr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якина Я.А.</w:t>
            </w:r>
          </w:p>
        </w:tc>
      </w:tr>
      <w:tr>
        <w:trPr/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7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120" w:after="12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71"/>
        <w:gridCol w:w="4784"/>
      </w:tblGrid>
      <w:tr>
        <w:trPr>
          <w:trHeight w:val="300" w:hRule="atLeast"/>
        </w:trPr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Л.А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генцуков В.Р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идеев Д.В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а Т.А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  <w:tab/>
        <w:t>Представитель заказчика, подпись _____________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2:00Z</dcterms:created>
  <dc:creator>Ольга Васильевна</dc:creator>
  <dc:description/>
  <dc:language>en-US</dc:language>
  <cp:lastModifiedBy>Ольга Васильевна</cp:lastModifiedBy>
  <cp:lastPrinted>2010-08-04T13:08:00Z</cp:lastPrinted>
  <dcterms:modified xsi:type="dcterms:W3CDTF">2010-08-06T09:41:00Z</dcterms:modified>
  <cp:revision>4</cp:revision>
  <dc:subject/>
  <dc:title>ПРОТОКОЛ № 54889</dc:title>
</cp:coreProperties>
</file>