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381</w:t>
      </w:r>
    </w:p>
    <w:p>
      <w:pPr>
        <w:pStyle w:val="Style14"/>
        <w:spacing w:before="0" w:after="0"/>
        <w:jc w:val="center"/>
        <w:rPr/>
      </w:pPr>
      <w:r>
        <w:rPr/>
        <w:t>заседания котировочной комиссии по рассмотрению и оценки котировочных заявок</w:t>
      </w:r>
    </w:p>
    <w:p>
      <w:pPr>
        <w:pStyle w:val="Style14"/>
        <w:spacing w:before="0" w:after="0"/>
        <w:jc w:val="center"/>
        <w:rPr/>
      </w:pPr>
      <w:r>
        <w:rPr/>
        <w:t>Дата создания:27.09.2010</w:t>
      </w:r>
    </w:p>
    <w:p>
      <w:pPr>
        <w:pStyle w:val="Style14"/>
        <w:spacing w:before="0" w:after="0"/>
        <w:jc w:val="center"/>
        <w:rPr/>
      </w:pPr>
      <w:r>
        <w:rPr/>
        <w:t>Дата размещения на официальном сайте:27.09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1"/>
        <w:gridCol w:w="4993"/>
      </w:tblGrid>
      <w:tr>
        <w:trPr/>
        <w:tc>
          <w:tcPr>
            <w:tcW w:w="46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униципальное учреждение здравоохранения ""Тихорецкая центральная районная больница"" муниципального образования Тихорецкий район,инд.352120 г.Тихорецк, Краснодарского края, ул.Московская, 170, тел.(8-861-96)-7-21-16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 В.Н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врача по лечебной части МУЗ «Тихорецкая ЦРБ»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0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на О.Г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бухгалтер МУЗ «Тихорецкая ЦРБ»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Л.М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врача по экономическим вопросам МУЗ «Тихорецкая ЦРБ»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а В.И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  МУЗ «Тихорецкая ЦРБ»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бровская Е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. аптеки  МУЗ «Тихорецкая ЦРБ»</w:t>
            </w:r>
          </w:p>
        </w:tc>
      </w:tr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тисян Г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Юрисконсульт МУЗ «Тихорецкая ЦРБ»</w:t>
            </w:r>
          </w:p>
        </w:tc>
      </w:tr>
    </w:tbl>
    <w:p>
      <w:pPr>
        <w:pStyle w:val="Heading1"/>
        <w:spacing w:before="240" w:after="188"/>
        <w:jc w:val="center"/>
        <w:rPr>
          <w:sz w:val="32"/>
          <w:szCs w:val="32"/>
        </w:rPr>
      </w:pPr>
      <w:r>
        <w:rPr>
          <w:sz w:val="32"/>
          <w:szCs w:val="32"/>
        </w:rPr>
        <w:t>ПО ЗАПРОСУ КОТИРОВОК (ИЗВЕЩЕНИЕ №: 381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25"/>
        <w:gridCol w:w="2528"/>
        <w:gridCol w:w="3595"/>
        <w:gridCol w:w="829"/>
        <w:gridCol w:w="1777"/>
      </w:tblGrid>
      <w:tr>
        <w:trPr/>
        <w:tc>
          <w:tcPr>
            <w:tcW w:w="3153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20"/>
                <w:szCs w:val="20"/>
              </w:rPr>
              <w:t xml:space="preserve">Дата назначения: 17.09.2010 </w:t>
            </w:r>
          </w:p>
        </w:tc>
        <w:tc>
          <w:tcPr>
            <w:tcW w:w="4424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дления: 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рытия: 24.09.2010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иции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товаров, работ, услуг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екс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идекс (коррегирующ. №140 мл) -4980 - 3 упак 2.Спидекс (базовый №910 мл) - 4970 - 3 упак 3.Спидекс (универс. активатор №60 гр) - 4990 - 3 упак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кс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кс с прожилками порошок 300 гр; жидкость 150 гр.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кол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кол - 69- лак разделит (№100 гр)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для титья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 для литья (или сталь нержавеющая)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ля цемента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ля цемента 2-х сторонний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резиновая для гипса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резиновая для гипса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ма М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ма М- одноцветная №14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алмазных боров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алмазных боров ортопедических (№10 в 1уп)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ма М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ма М- одноцветная №24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ммера 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мера + 1 (№ 500 шт)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ГОИ</w:t>
            </w:r>
          </w:p>
        </w:tc>
        <w:tc>
          <w:tcPr>
            <w:tcW w:w="35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ГОИ (№170 гр)</w:t>
            </w:r>
          </w:p>
        </w:tc>
        <w:tc>
          <w:tcPr>
            <w:tcW w:w="8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7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Срок поставки:</w:t>
      </w:r>
      <w:r>
        <w:rPr/>
        <w:t xml:space="preserve"> Доставка Товара осуществляется транспортом поставщика в течение                     20 дней с момента подписания муниципального контракта.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Место поставки</w:t>
      </w:r>
      <w:r>
        <w:rPr>
          <w:bCs/>
        </w:rPr>
        <w:t xml:space="preserve">: </w:t>
      </w:r>
      <w:r>
        <w:rPr/>
        <w:t xml:space="preserve">352120,Краснодарский край, Тихорецкий район,                                                    г. Тихорецк, ул. Московская,170, тел.8 (86196) 7-47-97, факс 7-36-71.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Условия поставки: </w:t>
      </w:r>
      <w:r>
        <w:rPr/>
        <w:t xml:space="preserve">Доставка производится транспортом поставщика на склад заказчика в рабочие дни с 8.00 до 16.30 ч. Соблюдение сроков поставки. При передаче товара Заказчику Поставщик обеспечивает его всеми необходимыми документами, характеризующими номенклатуру и количество передаваемого товара, а также документами, удостоверяющими качество передаваемого товара (сертификат качества и т.п.). </w:t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 xml:space="preserve">Срок и условия оплаты: </w:t>
      </w:r>
      <w:r>
        <w:rPr/>
        <w:t>Заказчик осуществляет оплату путем перечисления денежных средств на расчетный счет Поставщика по безналичному расчету, без предоплаты в течение 20 банковских дней, со дня предъявления Поставщиком счета-фактуры и товарной накладной за фактически поставленный товар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b/>
        </w:rPr>
        <w:t>Источник финансирования –</w:t>
      </w:r>
      <w:r>
        <w:rPr/>
        <w:t xml:space="preserve"> внебюджет (льготное зубопротезирование, платные услуги)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Максимальная цена контракта –</w:t>
      </w:r>
      <w:r>
        <w:rPr/>
        <w:t>29780.00 руб.</w:t>
      </w:r>
    </w:p>
    <w:p>
      <w:pPr>
        <w:pStyle w:val="Style14"/>
        <w:spacing w:before="6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0" w:after="0"/>
        <w:ind w:left="-180" w:hanging="0"/>
        <w:rPr>
          <w:b/>
          <w:b/>
          <w:bCs/>
        </w:rPr>
      </w:pPr>
      <w:r>
        <w:rPr>
          <w:b/>
          <w:bCs/>
        </w:rPr>
        <w:t>Котировочная комиссия решила: запрос котировок признать не состоявшимся, так как не было подано ни одной котировочной заявки.</w:t>
      </w:r>
    </w:p>
    <w:p>
      <w:pPr>
        <w:pStyle w:val="Style14"/>
        <w:spacing w:before="6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/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7"/>
        <w:gridCol w:w="4677"/>
      </w:tblGrid>
      <w:tr>
        <w:trPr>
          <w:trHeight w:val="300" w:hRule="atLeast"/>
        </w:trPr>
        <w:tc>
          <w:tcPr>
            <w:tcW w:w="46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 В.Н.</w:t>
            </w:r>
          </w:p>
        </w:tc>
      </w:tr>
      <w:tr>
        <w:trPr/>
        <w:tc>
          <w:tcPr>
            <w:tcW w:w="46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79"/>
        <w:gridCol w:w="4675"/>
      </w:tblGrid>
      <w:tr>
        <w:trPr>
          <w:trHeight w:val="300" w:hRule="atLeast"/>
        </w:trPr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на О.Г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Л.М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В.И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ровская Е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исян Г.А.</w:t>
            </w:r>
          </w:p>
        </w:tc>
      </w:tr>
      <w:tr>
        <w:trPr/>
        <w:tc>
          <w:tcPr>
            <w:tcW w:w="46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67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280" w:after="280"/>
        <w:rPr/>
      </w:pPr>
      <w:r>
        <w:rPr/>
        <w:t>Представитель заказчика, подпись ___________________________________</w:t>
      </w:r>
    </w:p>
    <w:sectPr>
      <w:type w:val="nextPage"/>
      <w:pgSz w:w="11906" w:h="16838"/>
      <w:pgMar w:left="1701" w:right="851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1:00Z</dcterms:created>
  <dc:creator>Ольга Васильевна</dc:creator>
  <dc:description/>
  <cp:keywords/>
  <dc:language>en-US</dc:language>
  <cp:lastModifiedBy>олеся</cp:lastModifiedBy>
  <cp:lastPrinted>2010-08-31T15:49:00Z</cp:lastPrinted>
  <dcterms:modified xsi:type="dcterms:W3CDTF">2010-09-27T04:37:00Z</dcterms:modified>
  <cp:revision>126</cp:revision>
  <dc:subject/>
  <dc:title>ПРОТОКОЛ № 54889</dc:title>
</cp:coreProperties>
</file>