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</w:rPr>
        <w:t>ПРОТОКОЛ № 411</w:t>
      </w:r>
    </w:p>
    <w:p>
      <w:pPr>
        <w:pStyle w:val="Style14"/>
        <w:spacing w:before="0" w:after="0"/>
        <w:jc w:val="center"/>
        <w:rPr/>
      </w:pPr>
      <w:r>
        <w:rPr/>
        <w:t>заседания единой комиссии рассмотрения и оценки котировочных заявок</w:t>
      </w:r>
    </w:p>
    <w:p>
      <w:pPr>
        <w:pStyle w:val="Style14"/>
        <w:spacing w:before="0" w:after="0"/>
        <w:jc w:val="center"/>
        <w:rPr/>
      </w:pPr>
      <w:r>
        <w:rPr/>
        <w:t>Дата создания: 30.09.2010</w:t>
      </w:r>
    </w:p>
    <w:p>
      <w:pPr>
        <w:pStyle w:val="Style14"/>
        <w:spacing w:before="0" w:after="0"/>
        <w:jc w:val="center"/>
        <w:rPr/>
      </w:pPr>
      <w:r>
        <w:rPr/>
        <w:t>Дата размещения на официальном сайте: 30.09.2010</w:t>
      </w:r>
    </w:p>
    <w:tbl>
      <w:tblPr>
        <w:tblW w:w="5150" w:type="pct"/>
        <w:jc w:val="left"/>
        <w:tblInd w:w="-19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42"/>
        <w:gridCol w:w="4992"/>
      </w:tblGrid>
      <w:tr>
        <w:trPr/>
        <w:tc>
          <w:tcPr>
            <w:tcW w:w="4642" w:type="dxa"/>
            <w:tcBorders>
              <w:top w:val="single" w:sz="12" w:space="0" w:color="B6B6B6"/>
              <w:left w:val="single" w:sz="12" w:space="0" w:color="B6B6B6"/>
              <w:bottom w:val="single" w:sz="12" w:space="0" w:color="B6B6B6"/>
              <w:right w:val="single" w:sz="12" w:space="0" w:color="B6B6B6"/>
            </w:tcBorders>
            <w:shd w:fill="FFFFFF" w:val="clear"/>
            <w:vAlign w:val="center"/>
          </w:tcPr>
          <w:p>
            <w:pPr>
              <w:pStyle w:val="Normal"/>
              <w:spacing w:before="125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аказчик</w:t>
            </w:r>
          </w:p>
        </w:tc>
        <w:tc>
          <w:tcPr>
            <w:tcW w:w="4992" w:type="dxa"/>
            <w:tcBorders>
              <w:top w:val="single" w:sz="12" w:space="0" w:color="B6B6B6"/>
              <w:left w:val="single" w:sz="12" w:space="0" w:color="B6B6B6"/>
              <w:bottom w:val="single" w:sz="12" w:space="0" w:color="B6B6B6"/>
              <w:right w:val="single" w:sz="12" w:space="0" w:color="B6B6B6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Администрация муниципального образования Тихорецкий район, 352120, г.Тихорецк, ул. Октябрьская, 38, тел.8(86196)7-13-08</w:t>
            </w:r>
          </w:p>
        </w:tc>
      </w:tr>
    </w:tbl>
    <w:p>
      <w:pPr>
        <w:pStyle w:val="Style14"/>
        <w:spacing w:before="40" w:after="40"/>
        <w:rPr>
          <w:sz w:val="16"/>
          <w:szCs w:val="16"/>
        </w:rPr>
      </w:pPr>
      <w:r>
        <w:rPr>
          <w:sz w:val="16"/>
          <w:szCs w:val="16"/>
        </w:rPr>
        <w:t>Комиссия в составе:</w:t>
      </w:r>
    </w:p>
    <w:p>
      <w:pPr>
        <w:pStyle w:val="Style14"/>
        <w:spacing w:before="40" w:after="40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Председатель:</w:t>
      </w:r>
    </w:p>
    <w:tbl>
      <w:tblPr>
        <w:tblW w:w="5000" w:type="pct"/>
        <w:jc w:val="left"/>
        <w:tblInd w:w="-140" w:type="dxa"/>
        <w:tblLayout w:type="fixed"/>
        <w:tblCellMar>
          <w:top w:w="15" w:type="dxa"/>
          <w:left w:w="125" w:type="dxa"/>
          <w:bottom w:w="15" w:type="dxa"/>
          <w:right w:w="125" w:type="dxa"/>
        </w:tblCellMar>
      </w:tblPr>
      <w:tblGrid>
        <w:gridCol w:w="4503"/>
        <w:gridCol w:w="4851"/>
      </w:tblGrid>
      <w:tr>
        <w:trPr/>
        <w:tc>
          <w:tcPr>
            <w:tcW w:w="4503" w:type="dxa"/>
            <w:tcBorders>
              <w:top w:val="single" w:sz="12" w:space="0" w:color="B6B6B6"/>
              <w:left w:val="single" w:sz="12" w:space="0" w:color="B6B6B6"/>
              <w:bottom w:val="single" w:sz="12" w:space="0" w:color="B6B6B6"/>
              <w:right w:val="single" w:sz="12" w:space="0" w:color="B6B6B6"/>
            </w:tcBorders>
            <w:shd w:fill="FFFFFF" w:val="clear"/>
            <w:vAlign w:val="center"/>
          </w:tcPr>
          <w:p>
            <w:pPr>
              <w:pStyle w:val="Normal"/>
              <w:spacing w:before="125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уплякина Я.А.</w:t>
            </w:r>
          </w:p>
        </w:tc>
        <w:tc>
          <w:tcPr>
            <w:tcW w:w="4851" w:type="dxa"/>
            <w:tcBorders>
              <w:top w:val="single" w:sz="12" w:space="0" w:color="B6B6B6"/>
              <w:left w:val="single" w:sz="12" w:space="0" w:color="B6B6B6"/>
              <w:bottom w:val="single" w:sz="12" w:space="0" w:color="B6B6B6"/>
              <w:right w:val="single" w:sz="12" w:space="0" w:color="B6B6B6"/>
            </w:tcBorders>
            <w:shd w:fill="FFFFFF" w:val="clear"/>
            <w:vAlign w:val="center"/>
          </w:tcPr>
          <w:p>
            <w:pPr>
              <w:pStyle w:val="Normal"/>
              <w:spacing w:before="125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главы муниципального образования Тихорецкий район</w:t>
            </w:r>
          </w:p>
        </w:tc>
      </w:tr>
    </w:tbl>
    <w:p>
      <w:pPr>
        <w:pStyle w:val="Style14"/>
        <w:spacing w:before="40" w:after="40"/>
        <w:rPr/>
      </w:pPr>
      <w:r>
        <w:rPr/>
        <w:t>Члены комиссии:</w:t>
      </w:r>
    </w:p>
    <w:tbl>
      <w:tblPr>
        <w:tblW w:w="5000" w:type="pct"/>
        <w:jc w:val="left"/>
        <w:tblInd w:w="-140" w:type="dxa"/>
        <w:tblLayout w:type="fixed"/>
        <w:tblCellMar>
          <w:top w:w="15" w:type="dxa"/>
          <w:left w:w="125" w:type="dxa"/>
          <w:bottom w:w="15" w:type="dxa"/>
          <w:right w:w="125" w:type="dxa"/>
        </w:tblCellMar>
      </w:tblPr>
      <w:tblGrid>
        <w:gridCol w:w="4504"/>
        <w:gridCol w:w="4850"/>
      </w:tblGrid>
      <w:tr>
        <w:trPr/>
        <w:tc>
          <w:tcPr>
            <w:tcW w:w="4504" w:type="dxa"/>
            <w:tcBorders>
              <w:top w:val="single" w:sz="12" w:space="0" w:color="B6B6B6"/>
              <w:left w:val="single" w:sz="12" w:space="0" w:color="B6B6B6"/>
              <w:bottom w:val="single" w:sz="12" w:space="0" w:color="B6B6B6"/>
              <w:right w:val="single" w:sz="12" w:space="0" w:color="B6B6B6"/>
            </w:tcBorders>
            <w:shd w:fill="FFFFFF" w:val="clear"/>
            <w:vAlign w:val="center"/>
          </w:tcPr>
          <w:p>
            <w:pPr>
              <w:pStyle w:val="Normal"/>
              <w:spacing w:before="125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огенцуков В.Р.</w:t>
            </w:r>
          </w:p>
        </w:tc>
        <w:tc>
          <w:tcPr>
            <w:tcW w:w="4850" w:type="dxa"/>
            <w:tcBorders>
              <w:top w:val="single" w:sz="12" w:space="0" w:color="B6B6B6"/>
              <w:left w:val="single" w:sz="12" w:space="0" w:color="B6B6B6"/>
              <w:bottom w:val="single" w:sz="12" w:space="0" w:color="B6B6B6"/>
              <w:right w:val="single" w:sz="12" w:space="0" w:color="B6B6B6"/>
            </w:tcBorders>
            <w:shd w:fill="FFFFFF" w:val="clear"/>
            <w:vAlign w:val="center"/>
          </w:tcPr>
          <w:p>
            <w:pPr>
              <w:pStyle w:val="Normal"/>
              <w:spacing w:before="125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ый специалист  отдела муниципальных закупок  администрации муниципального образования Тихорецкий район</w:t>
            </w:r>
          </w:p>
        </w:tc>
      </w:tr>
      <w:tr>
        <w:trPr/>
        <w:tc>
          <w:tcPr>
            <w:tcW w:w="4504" w:type="dxa"/>
            <w:tcBorders>
              <w:top w:val="single" w:sz="12" w:space="0" w:color="B6B6B6"/>
              <w:left w:val="single" w:sz="12" w:space="0" w:color="B6B6B6"/>
              <w:bottom w:val="single" w:sz="12" w:space="0" w:color="B6B6B6"/>
              <w:right w:val="single" w:sz="12" w:space="0" w:color="B6B6B6"/>
            </w:tcBorders>
            <w:shd w:fill="FFFFFF" w:val="clear"/>
            <w:vAlign w:val="center"/>
          </w:tcPr>
          <w:p>
            <w:pPr>
              <w:pStyle w:val="Normal"/>
              <w:spacing w:before="125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хнов М.В.</w:t>
            </w:r>
          </w:p>
        </w:tc>
        <w:tc>
          <w:tcPr>
            <w:tcW w:w="4850" w:type="dxa"/>
            <w:tcBorders>
              <w:top w:val="single" w:sz="12" w:space="0" w:color="B6B6B6"/>
              <w:left w:val="single" w:sz="12" w:space="0" w:color="B6B6B6"/>
              <w:bottom w:val="single" w:sz="12" w:space="0" w:color="B6B6B6"/>
              <w:right w:val="single" w:sz="12" w:space="0" w:color="B6B6B6"/>
            </w:tcBorders>
            <w:shd w:fill="FFFFFF" w:val="clear"/>
            <w:vAlign w:val="center"/>
          </w:tcPr>
          <w:p>
            <w:pPr>
              <w:pStyle w:val="Normal"/>
              <w:spacing w:before="125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дущий специалист  отдела муниципальных закупок администрации муниципального образования Тихорецкий район</w:t>
            </w:r>
          </w:p>
        </w:tc>
      </w:tr>
      <w:tr>
        <w:trPr/>
        <w:tc>
          <w:tcPr>
            <w:tcW w:w="4504" w:type="dxa"/>
            <w:tcBorders>
              <w:top w:val="single" w:sz="12" w:space="0" w:color="B6B6B6"/>
              <w:left w:val="single" w:sz="12" w:space="0" w:color="B6B6B6"/>
              <w:bottom w:val="single" w:sz="12" w:space="0" w:color="B6B6B6"/>
              <w:right w:val="single" w:sz="12" w:space="0" w:color="B6B6B6"/>
            </w:tcBorders>
            <w:shd w:fill="FFFFFF" w:val="clear"/>
            <w:vAlign w:val="center"/>
          </w:tcPr>
          <w:p>
            <w:pPr>
              <w:pStyle w:val="Normal"/>
              <w:spacing w:before="125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тряева Т.А.</w:t>
            </w:r>
          </w:p>
        </w:tc>
        <w:tc>
          <w:tcPr>
            <w:tcW w:w="4850" w:type="dxa"/>
            <w:tcBorders>
              <w:top w:val="single" w:sz="12" w:space="0" w:color="B6B6B6"/>
              <w:left w:val="single" w:sz="12" w:space="0" w:color="B6B6B6"/>
              <w:bottom w:val="single" w:sz="12" w:space="0" w:color="B6B6B6"/>
              <w:right w:val="single" w:sz="12" w:space="0" w:color="B6B6B6"/>
            </w:tcBorders>
            <w:shd w:fill="FFFFFF" w:val="clear"/>
            <w:vAlign w:val="center"/>
          </w:tcPr>
          <w:p>
            <w:pPr>
              <w:pStyle w:val="Normal"/>
              <w:spacing w:before="125" w:after="0"/>
              <w:rPr/>
            </w:pPr>
            <w:r>
              <w:rPr>
                <w:sz w:val="16"/>
                <w:szCs w:val="16"/>
              </w:rPr>
              <w:t>Специалист I категории отдела муниципальных закупок администрации муниципального образования Тихорецкий район</w:t>
            </w:r>
          </w:p>
        </w:tc>
      </w:tr>
      <w:tr>
        <w:trPr/>
        <w:tc>
          <w:tcPr>
            <w:tcW w:w="4504" w:type="dxa"/>
            <w:tcBorders>
              <w:top w:val="single" w:sz="12" w:space="0" w:color="B6B6B6"/>
              <w:left w:val="single" w:sz="12" w:space="0" w:color="B6B6B6"/>
              <w:bottom w:val="single" w:sz="12" w:space="0" w:color="B6B6B6"/>
              <w:right w:val="single" w:sz="12" w:space="0" w:color="B6B6B6"/>
            </w:tcBorders>
            <w:shd w:fill="FFFFFF" w:val="clear"/>
            <w:vAlign w:val="center"/>
          </w:tcPr>
          <w:p>
            <w:pPr>
              <w:pStyle w:val="Normal"/>
              <w:spacing w:before="125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рнявская А.Б.</w:t>
            </w:r>
          </w:p>
        </w:tc>
        <w:tc>
          <w:tcPr>
            <w:tcW w:w="4850" w:type="dxa"/>
            <w:tcBorders>
              <w:top w:val="single" w:sz="12" w:space="0" w:color="B6B6B6"/>
              <w:left w:val="single" w:sz="12" w:space="0" w:color="B6B6B6"/>
              <w:bottom w:val="single" w:sz="12" w:space="0" w:color="B6B6B6"/>
              <w:right w:val="single" w:sz="12" w:space="0" w:color="B6B6B6"/>
            </w:tcBorders>
            <w:shd w:fill="FFFFFF" w:val="clear"/>
            <w:vAlign w:val="center"/>
          </w:tcPr>
          <w:p>
            <w:pPr>
              <w:pStyle w:val="Normal"/>
              <w:spacing w:before="125" w:after="0"/>
              <w:rPr/>
            </w:pPr>
            <w:r>
              <w:rPr>
                <w:sz w:val="16"/>
                <w:szCs w:val="16"/>
              </w:rPr>
              <w:t>Специалист I категории отдела муниципальных закупок администрации муниципального образования Тихорецкий район</w:t>
            </w:r>
          </w:p>
        </w:tc>
      </w:tr>
    </w:tbl>
    <w:p>
      <w:pPr>
        <w:pStyle w:val="Heading1"/>
        <w:jc w:val="center"/>
        <w:rPr/>
      </w:pPr>
      <w:r>
        <w:rPr>
          <w:sz w:val="32"/>
          <w:szCs w:val="32"/>
        </w:rPr>
        <w:t>ПО ЗАПРОСУ КОТИРОВКИ (ИЗВЕЩЕНИЕ №: 411</w:t>
      </w:r>
      <w:r>
        <w:rPr/>
        <w:t>)</w:t>
      </w:r>
    </w:p>
    <w:tbl>
      <w:tblPr>
        <w:tblW w:w="4950" w:type="pct"/>
        <w:jc w:val="left"/>
        <w:tblInd w:w="-140" w:type="dxa"/>
        <w:tblLayout w:type="fixed"/>
        <w:tblCellMar>
          <w:top w:w="15" w:type="dxa"/>
          <w:left w:w="125" w:type="dxa"/>
          <w:bottom w:w="15" w:type="dxa"/>
          <w:right w:w="125" w:type="dxa"/>
        </w:tblCellMar>
      </w:tblPr>
      <w:tblGrid>
        <w:gridCol w:w="634"/>
        <w:gridCol w:w="1946"/>
        <w:gridCol w:w="3146"/>
        <w:gridCol w:w="811"/>
        <w:gridCol w:w="1171"/>
        <w:gridCol w:w="1552"/>
      </w:tblGrid>
      <w:tr>
        <w:trPr/>
        <w:tc>
          <w:tcPr>
            <w:tcW w:w="2580" w:type="dxa"/>
            <w:gridSpan w:val="2"/>
            <w:tcBorders>
              <w:top w:val="single" w:sz="12" w:space="0" w:color="B6B6B6"/>
              <w:left w:val="single" w:sz="12" w:space="0" w:color="B6B6B6"/>
              <w:bottom w:val="single" w:sz="12" w:space="0" w:color="B6B6B6"/>
              <w:right w:val="single" w:sz="12" w:space="0" w:color="B6B6B6"/>
            </w:tcBorders>
            <w:shd w:fill="FFFFFF" w:val="clear"/>
            <w:vAlign w:val="center"/>
          </w:tcPr>
          <w:p>
            <w:pPr>
              <w:pStyle w:val="Normal"/>
              <w:spacing w:before="125" w:after="0"/>
              <w:rPr/>
            </w:pPr>
            <w:r>
              <w:rPr>
                <w:sz w:val="16"/>
                <w:szCs w:val="16"/>
              </w:rPr>
              <w:t xml:space="preserve">Дата назначения: </w:t>
            </w:r>
            <w:r>
              <w:rPr>
                <w:b/>
                <w:sz w:val="16"/>
                <w:szCs w:val="16"/>
              </w:rPr>
              <w:t>22.09</w:t>
            </w:r>
            <w:r>
              <w:rPr>
                <w:b/>
                <w:bCs/>
                <w:sz w:val="16"/>
                <w:szCs w:val="16"/>
              </w:rPr>
              <w:t>.2010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3957" w:type="dxa"/>
            <w:gridSpan w:val="2"/>
            <w:tcBorders>
              <w:top w:val="single" w:sz="12" w:space="0" w:color="B6B6B6"/>
              <w:left w:val="single" w:sz="12" w:space="0" w:color="B6B6B6"/>
              <w:bottom w:val="single" w:sz="12" w:space="0" w:color="B6B6B6"/>
              <w:right w:val="single" w:sz="12" w:space="0" w:color="B6B6B6"/>
            </w:tcBorders>
            <w:shd w:fill="FFFFFF" w:val="clear"/>
            <w:vAlign w:val="center"/>
          </w:tcPr>
          <w:p>
            <w:pPr>
              <w:pStyle w:val="Normal"/>
              <w:spacing w:before="125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ата продления: </w:t>
            </w:r>
          </w:p>
        </w:tc>
        <w:tc>
          <w:tcPr>
            <w:tcW w:w="2723" w:type="dxa"/>
            <w:gridSpan w:val="2"/>
            <w:tcBorders>
              <w:top w:val="single" w:sz="12" w:space="0" w:color="B6B6B6"/>
              <w:left w:val="single" w:sz="12" w:space="0" w:color="B6B6B6"/>
              <w:bottom w:val="single" w:sz="12" w:space="0" w:color="B6B6B6"/>
              <w:right w:val="single" w:sz="12" w:space="0" w:color="B6B6B6"/>
            </w:tcBorders>
            <w:shd w:fill="FFFFFF" w:val="clear"/>
            <w:vAlign w:val="center"/>
          </w:tcPr>
          <w:p>
            <w:pPr>
              <w:pStyle w:val="Normal"/>
              <w:spacing w:before="125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ата закрытия: </w:t>
            </w:r>
            <w:r>
              <w:rPr>
                <w:b/>
                <w:sz w:val="16"/>
                <w:szCs w:val="16"/>
              </w:rPr>
              <w:t>29</w:t>
            </w:r>
            <w:r>
              <w:rPr>
                <w:b/>
                <w:bCs/>
                <w:sz w:val="16"/>
                <w:szCs w:val="16"/>
              </w:rPr>
              <w:t>.09.2010</w:t>
            </w:r>
          </w:p>
        </w:tc>
      </w:tr>
      <w:tr>
        <w:trPr/>
        <w:tc>
          <w:tcPr>
            <w:tcW w:w="634" w:type="dxa"/>
            <w:tcBorders>
              <w:top w:val="single" w:sz="12" w:space="0" w:color="B6B6B6"/>
              <w:left w:val="single" w:sz="12" w:space="0" w:color="B6B6B6"/>
              <w:bottom w:val="single" w:sz="12" w:space="0" w:color="B6B6B6"/>
              <w:right w:val="single" w:sz="12" w:space="0" w:color="B6B6B6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before="125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№ </w:t>
            </w:r>
            <w:r>
              <w:rPr>
                <w:b/>
                <w:bCs/>
                <w:sz w:val="16"/>
                <w:szCs w:val="16"/>
              </w:rPr>
              <w:t>позиции</w:t>
            </w:r>
          </w:p>
        </w:tc>
        <w:tc>
          <w:tcPr>
            <w:tcW w:w="1946" w:type="dxa"/>
            <w:tcBorders>
              <w:top w:val="single" w:sz="12" w:space="0" w:color="B6B6B6"/>
              <w:left w:val="single" w:sz="12" w:space="0" w:color="B6B6B6"/>
              <w:bottom w:val="single" w:sz="12" w:space="0" w:color="B6B6B6"/>
              <w:right w:val="single" w:sz="12" w:space="0" w:color="B6B6B6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before="125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именование товаров, работ, услуг</w:t>
            </w:r>
          </w:p>
        </w:tc>
        <w:tc>
          <w:tcPr>
            <w:tcW w:w="3146" w:type="dxa"/>
            <w:tcBorders>
              <w:top w:val="single" w:sz="12" w:space="0" w:color="B6B6B6"/>
              <w:left w:val="single" w:sz="12" w:space="0" w:color="B6B6B6"/>
              <w:bottom w:val="single" w:sz="12" w:space="0" w:color="B6B6B6"/>
              <w:right w:val="single" w:sz="12" w:space="0" w:color="B6B6B6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before="125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писание товаров, работ, услуг</w:t>
            </w:r>
          </w:p>
        </w:tc>
        <w:tc>
          <w:tcPr>
            <w:tcW w:w="811" w:type="dxa"/>
            <w:tcBorders>
              <w:top w:val="single" w:sz="12" w:space="0" w:color="B6B6B6"/>
              <w:left w:val="single" w:sz="12" w:space="0" w:color="B6B6B6"/>
              <w:bottom w:val="single" w:sz="12" w:space="0" w:color="B6B6B6"/>
              <w:right w:val="single" w:sz="12" w:space="0" w:color="B6B6B6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before="125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Ед.изм.</w:t>
            </w:r>
          </w:p>
        </w:tc>
        <w:tc>
          <w:tcPr>
            <w:tcW w:w="1171" w:type="dxa"/>
            <w:tcBorders>
              <w:top w:val="single" w:sz="12" w:space="0" w:color="B6B6B6"/>
              <w:left w:val="single" w:sz="12" w:space="0" w:color="B6B6B6"/>
              <w:bottom w:val="single" w:sz="12" w:space="0" w:color="B6B6B6"/>
              <w:right w:val="single" w:sz="12" w:space="0" w:color="B6B6B6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before="125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л-во</w:t>
            </w:r>
          </w:p>
        </w:tc>
        <w:tc>
          <w:tcPr>
            <w:tcW w:w="1552" w:type="dxa"/>
            <w:tcBorders>
              <w:top w:val="single" w:sz="12" w:space="0" w:color="B6B6B6"/>
              <w:left w:val="single" w:sz="12" w:space="0" w:color="B6B6B6"/>
              <w:bottom w:val="single" w:sz="12" w:space="0" w:color="B6B6B6"/>
              <w:right w:val="single" w:sz="12" w:space="0" w:color="B6B6B6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before="125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акс.цена контракта</w:t>
            </w:r>
          </w:p>
        </w:tc>
      </w:tr>
      <w:tr>
        <w:trPr/>
        <w:tc>
          <w:tcPr>
            <w:tcW w:w="634" w:type="dxa"/>
            <w:tcBorders>
              <w:top w:val="single" w:sz="12" w:space="0" w:color="B6B6B6"/>
              <w:left w:val="single" w:sz="12" w:space="0" w:color="B6B6B6"/>
              <w:bottom w:val="single" w:sz="12" w:space="0" w:color="B6B6B6"/>
              <w:right w:val="single" w:sz="12" w:space="0" w:color="B6B6B6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946" w:type="dxa"/>
            <w:tcBorders>
              <w:top w:val="single" w:sz="12" w:space="0" w:color="B6B6B6"/>
              <w:left w:val="single" w:sz="12" w:space="0" w:color="B6B6B6"/>
              <w:bottom w:val="single" w:sz="12" w:space="0" w:color="B6B6B6"/>
              <w:right w:val="single" w:sz="12" w:space="0" w:color="B6B6B6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а транспортного средства с экипажем в целях перевозки переписного персонала ВПН-2010 по г.Тихорецку и Тихорецкому району</w:t>
            </w:r>
          </w:p>
        </w:tc>
        <w:tc>
          <w:tcPr>
            <w:tcW w:w="3146" w:type="dxa"/>
            <w:tcBorders>
              <w:top w:val="single" w:sz="12" w:space="0" w:color="B6B6B6"/>
              <w:left w:val="single" w:sz="12" w:space="0" w:color="B6B6B6"/>
              <w:bottom w:val="single" w:sz="12" w:space="0" w:color="B6B6B6"/>
              <w:right w:val="single" w:sz="12" w:space="0" w:color="B6B6B6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ять услуги с надлежащим качеством, по заявке Арендатора, на территории в границах: По Тихорецкому району: ПУ № 3 – Фастовецкое с/п: ст. Фастовецкая, х. Тихонький, х. Криница, Братское с/п пос. Братский, пос. Западный, пос. Красный Борец, пос. Мирный, пос. Советский, пос. Южный, х. Латыши, х. Ленинское Возрождение, Парсковское с/п: пос. Парковый, пос. Ж/д разъезда Ачкасова, пос. Зеленый, Крутое с/п: пос. Крутой, пос. Степной, пос. Урожайный (в соответствии с Федеральным законом от 10.12.1995 г. № 196-ФЗ «О безопасности дорожного движения»)</w:t>
            </w:r>
          </w:p>
        </w:tc>
        <w:tc>
          <w:tcPr>
            <w:tcW w:w="811" w:type="dxa"/>
            <w:tcBorders>
              <w:top w:val="single" w:sz="12" w:space="0" w:color="B6B6B6"/>
              <w:left w:val="single" w:sz="12" w:space="0" w:color="B6B6B6"/>
              <w:bottom w:val="single" w:sz="12" w:space="0" w:color="B6B6B6"/>
              <w:right w:val="single" w:sz="12" w:space="0" w:color="B6B6B6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ей (191,2 час)</w:t>
            </w:r>
          </w:p>
        </w:tc>
        <w:tc>
          <w:tcPr>
            <w:tcW w:w="1171" w:type="dxa"/>
            <w:tcBorders>
              <w:top w:val="single" w:sz="12" w:space="0" w:color="B6B6B6"/>
              <w:left w:val="single" w:sz="12" w:space="0" w:color="B6B6B6"/>
              <w:bottom w:val="single" w:sz="12" w:space="0" w:color="B6B6B6"/>
              <w:right w:val="single" w:sz="12" w:space="0" w:color="B6B6B6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90</w:t>
            </w:r>
          </w:p>
        </w:tc>
        <w:tc>
          <w:tcPr>
            <w:tcW w:w="1552" w:type="dxa"/>
            <w:tcBorders>
              <w:top w:val="single" w:sz="12" w:space="0" w:color="B6B6B6"/>
              <w:left w:val="single" w:sz="12" w:space="0" w:color="B6B6B6"/>
              <w:bottom w:val="single" w:sz="12" w:space="0" w:color="B6B6B6"/>
              <w:right w:val="single" w:sz="12" w:space="0" w:color="B6B6B6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90.00</w:t>
            </w:r>
          </w:p>
        </w:tc>
      </w:tr>
    </w:tbl>
    <w:p>
      <w:pPr>
        <w:pStyle w:val="Normal"/>
        <w:jc w:val="both"/>
        <w:rPr/>
      </w:pPr>
      <w:r>
        <w:rPr>
          <w:b/>
          <w:bCs/>
        </w:rPr>
        <w:t xml:space="preserve">Срок поставки: </w:t>
      </w:r>
      <w:r>
        <w:rPr/>
        <w:t>Со дня подписания контракта в течение 23,9 дней (191,2 час).</w:t>
      </w:r>
    </w:p>
    <w:p>
      <w:pPr>
        <w:pStyle w:val="Normal"/>
        <w:jc w:val="both"/>
        <w:rPr/>
      </w:pPr>
      <w:r>
        <w:rPr>
          <w:b/>
          <w:bCs/>
        </w:rPr>
        <w:t>Место поставки</w:t>
      </w:r>
      <w:r>
        <w:rPr>
          <w:bCs/>
        </w:rPr>
        <w:t xml:space="preserve">: </w:t>
      </w:r>
      <w:r>
        <w:rPr/>
        <w:t>По заявке Заказчика.</w:t>
      </w:r>
    </w:p>
    <w:p>
      <w:pPr>
        <w:pStyle w:val="Style14"/>
        <w:spacing w:before="0" w:after="0"/>
        <w:jc w:val="both"/>
        <w:rPr>
          <w:sz w:val="22"/>
          <w:szCs w:val="22"/>
        </w:rPr>
      </w:pPr>
      <w:r>
        <w:rPr>
          <w:b/>
          <w:bCs/>
        </w:rPr>
        <w:t xml:space="preserve">Условия поставки: </w:t>
      </w:r>
      <w:r>
        <w:rPr/>
        <w:t>Согласно условиям муниципального контракта.</w:t>
      </w:r>
    </w:p>
    <w:p>
      <w:pPr>
        <w:pStyle w:val="Style14"/>
        <w:spacing w:before="0" w:after="0"/>
        <w:jc w:val="both"/>
        <w:rPr/>
      </w:pPr>
      <w:r>
        <w:rPr>
          <w:b/>
          <w:bCs/>
        </w:rPr>
        <w:t xml:space="preserve">Срок и условия оплаты: </w:t>
      </w:r>
      <w:r>
        <w:rPr/>
        <w:t>Безналичный расчет по факту предоставления услуг, по мере поступления средств из бюджета.</w:t>
      </w:r>
    </w:p>
    <w:p>
      <w:pPr>
        <w:pStyle w:val="Style14"/>
        <w:spacing w:before="0" w:after="0"/>
        <w:jc w:val="both"/>
        <w:rPr/>
      </w:pPr>
      <w:r>
        <w:rPr>
          <w:b/>
        </w:rPr>
        <w:t xml:space="preserve">Источник финансирования – </w:t>
      </w:r>
      <w:r>
        <w:rPr/>
        <w:t>Бюджетные средства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Максимальная цена контракта – </w:t>
      </w:r>
      <w:r>
        <w:rPr/>
        <w:t>26290.00 руб.</w:t>
      </w:r>
    </w:p>
    <w:p>
      <w:pPr>
        <w:pStyle w:val="Style14"/>
        <w:spacing w:before="60" w:after="60"/>
        <w:jc w:val="both"/>
        <w:rPr>
          <w:b/>
          <w:b/>
          <w:bCs/>
        </w:rPr>
      </w:pPr>
      <w:r>
        <w:rPr>
          <w:b/>
          <w:bCs/>
        </w:rPr>
        <w:t>Срок заключения контракта: может быть заключен не ранее чем через семь дней со дня размещения на официальном сайте протокола рассмотрения и оценки котировочных заявок и не позднее чем через двадцать дней со дня подписания указанного протокола.</w:t>
      </w:r>
    </w:p>
    <w:p>
      <w:pPr>
        <w:pStyle w:val="Style14"/>
        <w:spacing w:before="60" w:after="60"/>
        <w:rPr/>
      </w:pPr>
      <w:r>
        <w:rPr>
          <w:b/>
          <w:bCs/>
        </w:rPr>
        <w:t>рассмотрела предложения поставщиков – участников запроса котировок</w:t>
      </w:r>
      <w:r>
        <w:rPr/>
        <w:t>:</w:t>
      </w:r>
    </w:p>
    <w:tbl>
      <w:tblPr>
        <w:tblW w:w="5750" w:type="pct"/>
        <w:jc w:val="left"/>
        <w:tblInd w:w="-866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23"/>
        <w:gridCol w:w="1041"/>
        <w:gridCol w:w="1255"/>
        <w:gridCol w:w="3341"/>
        <w:gridCol w:w="845"/>
        <w:gridCol w:w="690"/>
        <w:gridCol w:w="1037"/>
        <w:gridCol w:w="1029"/>
        <w:gridCol w:w="996"/>
      </w:tblGrid>
      <w:tr>
        <w:trPr>
          <w:tblHeader w:val="true"/>
        </w:trPr>
        <w:tc>
          <w:tcPr>
            <w:tcW w:w="523" w:type="dxa"/>
            <w:tcBorders>
              <w:top w:val="single" w:sz="12" w:space="0" w:color="B6B6B6"/>
              <w:left w:val="single" w:sz="12" w:space="0" w:color="B6B6B6"/>
              <w:bottom w:val="single" w:sz="12" w:space="0" w:color="B6B6B6"/>
              <w:right w:val="single" w:sz="12" w:space="0" w:color="B6B6B6"/>
            </w:tcBorders>
            <w:shd w:fill="FFFFFF" w:val="clear"/>
            <w:vAlign w:val="center"/>
          </w:tcPr>
          <w:p>
            <w:pPr>
              <w:pStyle w:val="Normal"/>
              <w:spacing w:before="125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№ </w:t>
            </w:r>
            <w:r>
              <w:rPr>
                <w:b/>
                <w:bCs/>
                <w:sz w:val="14"/>
                <w:szCs w:val="14"/>
              </w:rPr>
              <w:t>п/п</w:t>
            </w:r>
          </w:p>
        </w:tc>
        <w:tc>
          <w:tcPr>
            <w:tcW w:w="1041" w:type="dxa"/>
            <w:tcBorders>
              <w:top w:val="single" w:sz="12" w:space="0" w:color="B6B6B6"/>
              <w:left w:val="single" w:sz="12" w:space="0" w:color="B6B6B6"/>
              <w:bottom w:val="single" w:sz="12" w:space="0" w:color="B6B6B6"/>
              <w:right w:val="single" w:sz="12" w:space="0" w:color="B6B6B6"/>
            </w:tcBorders>
            <w:shd w:fill="FFFFFF" w:val="clear"/>
            <w:vAlign w:val="center"/>
          </w:tcPr>
          <w:p>
            <w:pPr>
              <w:pStyle w:val="Normal"/>
              <w:spacing w:before="125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Поставщик</w:t>
            </w:r>
          </w:p>
        </w:tc>
        <w:tc>
          <w:tcPr>
            <w:tcW w:w="1255" w:type="dxa"/>
            <w:tcBorders>
              <w:top w:val="single" w:sz="12" w:space="0" w:color="B6B6B6"/>
              <w:left w:val="single" w:sz="12" w:space="0" w:color="B6B6B6"/>
              <w:bottom w:val="single" w:sz="12" w:space="0" w:color="B6B6B6"/>
              <w:right w:val="single" w:sz="12" w:space="0" w:color="B6B6B6"/>
            </w:tcBorders>
            <w:shd w:fill="FFFFFF" w:val="clear"/>
            <w:vAlign w:val="center"/>
          </w:tcPr>
          <w:p>
            <w:pPr>
              <w:pStyle w:val="Normal"/>
              <w:spacing w:before="125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Наименование товаров, работ, услуг</w:t>
            </w:r>
          </w:p>
        </w:tc>
        <w:tc>
          <w:tcPr>
            <w:tcW w:w="3341" w:type="dxa"/>
            <w:tcBorders>
              <w:top w:val="single" w:sz="12" w:space="0" w:color="B6B6B6"/>
              <w:left w:val="single" w:sz="12" w:space="0" w:color="B6B6B6"/>
              <w:bottom w:val="single" w:sz="12" w:space="0" w:color="B6B6B6"/>
              <w:right w:val="single" w:sz="12" w:space="0" w:color="B6B6B6"/>
            </w:tcBorders>
            <w:shd w:fill="FFFFFF" w:val="clear"/>
            <w:vAlign w:val="center"/>
          </w:tcPr>
          <w:p>
            <w:pPr>
              <w:pStyle w:val="Normal"/>
              <w:spacing w:before="125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Описание предлагаемой продукции</w:t>
            </w:r>
          </w:p>
        </w:tc>
        <w:tc>
          <w:tcPr>
            <w:tcW w:w="845" w:type="dxa"/>
            <w:tcBorders>
              <w:top w:val="single" w:sz="12" w:space="0" w:color="B6B6B6"/>
              <w:left w:val="single" w:sz="12" w:space="0" w:color="B6B6B6"/>
              <w:bottom w:val="single" w:sz="12" w:space="0" w:color="B6B6B6"/>
              <w:right w:val="single" w:sz="12" w:space="0" w:color="B6B6B6"/>
            </w:tcBorders>
            <w:shd w:fill="FFFFFF" w:val="clear"/>
            <w:vAlign w:val="center"/>
          </w:tcPr>
          <w:p>
            <w:pPr>
              <w:pStyle w:val="Normal"/>
              <w:spacing w:before="125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Ед. изм.</w:t>
            </w:r>
          </w:p>
        </w:tc>
        <w:tc>
          <w:tcPr>
            <w:tcW w:w="690" w:type="dxa"/>
            <w:tcBorders>
              <w:top w:val="single" w:sz="12" w:space="0" w:color="B6B6B6"/>
              <w:left w:val="single" w:sz="12" w:space="0" w:color="B6B6B6"/>
              <w:bottom w:val="single" w:sz="12" w:space="0" w:color="B6B6B6"/>
              <w:right w:val="single" w:sz="12" w:space="0" w:color="B6B6B6"/>
            </w:tcBorders>
            <w:shd w:fill="FFFFFF" w:val="clear"/>
            <w:vAlign w:val="center"/>
          </w:tcPr>
          <w:p>
            <w:pPr>
              <w:pStyle w:val="Normal"/>
              <w:spacing w:before="125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Кол-во</w:t>
            </w:r>
          </w:p>
        </w:tc>
        <w:tc>
          <w:tcPr>
            <w:tcW w:w="1037" w:type="dxa"/>
            <w:tcBorders>
              <w:top w:val="single" w:sz="12" w:space="0" w:color="B6B6B6"/>
              <w:left w:val="single" w:sz="12" w:space="0" w:color="B6B6B6"/>
              <w:bottom w:val="single" w:sz="12" w:space="0" w:color="B6B6B6"/>
              <w:right w:val="single" w:sz="12" w:space="0" w:color="B6B6B6"/>
            </w:tcBorders>
            <w:shd w:fill="FFFFFF" w:val="clear"/>
            <w:vAlign w:val="center"/>
          </w:tcPr>
          <w:p>
            <w:pPr>
              <w:pStyle w:val="Normal"/>
              <w:spacing w:before="125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Цена за ед. (руб.)</w:t>
            </w:r>
          </w:p>
        </w:tc>
        <w:tc>
          <w:tcPr>
            <w:tcW w:w="1029" w:type="dxa"/>
            <w:tcBorders>
              <w:top w:val="single" w:sz="12" w:space="0" w:color="B6B6B6"/>
              <w:left w:val="single" w:sz="12" w:space="0" w:color="B6B6B6"/>
              <w:bottom w:val="single" w:sz="12" w:space="0" w:color="B6B6B6"/>
              <w:right w:val="single" w:sz="12" w:space="0" w:color="B6B6B6"/>
            </w:tcBorders>
            <w:shd w:fill="FFFFFF" w:val="clear"/>
            <w:vAlign w:val="center"/>
          </w:tcPr>
          <w:p>
            <w:pPr>
              <w:pStyle w:val="Normal"/>
              <w:spacing w:before="125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Цена контракта (руб.)</w:t>
            </w:r>
          </w:p>
        </w:tc>
        <w:tc>
          <w:tcPr>
            <w:tcW w:w="996" w:type="dxa"/>
            <w:tcBorders>
              <w:top w:val="single" w:sz="12" w:space="0" w:color="B6B6B6"/>
              <w:left w:val="single" w:sz="12" w:space="0" w:color="B6B6B6"/>
              <w:bottom w:val="single" w:sz="12" w:space="0" w:color="B6B6B6"/>
              <w:right w:val="single" w:sz="12" w:space="0" w:color="B6B6B6"/>
            </w:tcBorders>
            <w:shd w:fill="FFFFFF" w:val="clear"/>
            <w:vAlign w:val="center"/>
          </w:tcPr>
          <w:p>
            <w:pPr>
              <w:pStyle w:val="Normal"/>
              <w:spacing w:before="125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Дата и время внесения предложения</w:t>
            </w:r>
          </w:p>
        </w:tc>
      </w:tr>
      <w:tr>
        <w:trPr/>
        <w:tc>
          <w:tcPr>
            <w:tcW w:w="523" w:type="dxa"/>
            <w:tcBorders>
              <w:top w:val="single" w:sz="12" w:space="0" w:color="B6B6B6"/>
              <w:left w:val="single" w:sz="12" w:space="0" w:color="B6B6B6"/>
              <w:bottom w:val="single" w:sz="12" w:space="0" w:color="B6B6B6"/>
              <w:right w:val="single" w:sz="12" w:space="0" w:color="B6B6B6"/>
            </w:tcBorders>
            <w:shd w:fill="FFFFFF" w:val="clear"/>
            <w:tcMar>
              <w:left w:w="125" w:type="dxa"/>
              <w:right w:w="125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1041" w:type="dxa"/>
            <w:tcBorders>
              <w:top w:val="single" w:sz="12" w:space="0" w:color="B6B6B6"/>
              <w:left w:val="single" w:sz="12" w:space="0" w:color="B6B6B6"/>
              <w:bottom w:val="single" w:sz="12" w:space="0" w:color="B6B6B6"/>
              <w:right w:val="single" w:sz="12" w:space="0" w:color="B6B6B6"/>
            </w:tcBorders>
            <w:shd w:fill="FFFFFF" w:val="clear"/>
            <w:tcMar>
              <w:left w:w="125" w:type="dxa"/>
              <w:right w:w="125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ОО «Тихорецкпассажирсервис»</w:t>
            </w:r>
          </w:p>
        </w:tc>
        <w:tc>
          <w:tcPr>
            <w:tcW w:w="1255" w:type="dxa"/>
            <w:tcBorders>
              <w:top w:val="single" w:sz="12" w:space="0" w:color="B6B6B6"/>
              <w:left w:val="single" w:sz="12" w:space="0" w:color="B6B6B6"/>
              <w:bottom w:val="single" w:sz="12" w:space="0" w:color="B6B6B6"/>
              <w:right w:val="single" w:sz="12" w:space="0" w:color="B6B6B6"/>
            </w:tcBorders>
            <w:shd w:fill="FFFFFF" w:val="clear"/>
            <w:tcMar>
              <w:left w:w="125" w:type="dxa"/>
              <w:right w:w="125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енда транспортного средства с экипажем в целях перевозки переписного персонала ВПН-2010 по г.Тихорецку и Тихорецкому району</w:t>
            </w:r>
          </w:p>
        </w:tc>
        <w:tc>
          <w:tcPr>
            <w:tcW w:w="3341" w:type="dxa"/>
            <w:tcBorders>
              <w:top w:val="single" w:sz="12" w:space="0" w:color="B6B6B6"/>
              <w:left w:val="single" w:sz="12" w:space="0" w:color="B6B6B6"/>
              <w:bottom w:val="single" w:sz="12" w:space="0" w:color="B6B6B6"/>
              <w:right w:val="single" w:sz="12" w:space="0" w:color="B6B6B6"/>
            </w:tcBorders>
            <w:shd w:fill="FFFFFF" w:val="clear"/>
            <w:tcMar>
              <w:left w:w="125" w:type="dxa"/>
              <w:right w:w="125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ять услуги с надлежащим качеством, по заявке Арендатора, на территории в границах: По Тихорецкому району: ПУ № 3 – Фастовецкое с/п: ст. Фастовецкая, х. Тихонький, х. Криница, Братское с/п пос. Братский, пос. Западный, пос. Красный Борец, пос. Мирный, пос. Советский, пос. Южный, х. Латыши, х. Ленинское Возрождение, Парсковское с/п: пос. Парковый, пос. Ж/д разъезда Ачкасова, пос. Зеленый, Крутое с/п: пос. Крутой, пос. Степной, пос. Урожайный (в соответствии с Федеральным законом от 10.12.1995 г. № 196-ФЗ «О безопасности дорожного движения»)</w:t>
            </w:r>
          </w:p>
        </w:tc>
        <w:tc>
          <w:tcPr>
            <w:tcW w:w="845" w:type="dxa"/>
            <w:tcBorders>
              <w:top w:val="single" w:sz="12" w:space="0" w:color="B6B6B6"/>
              <w:left w:val="single" w:sz="12" w:space="0" w:color="B6B6B6"/>
              <w:bottom w:val="single" w:sz="12" w:space="0" w:color="B6B6B6"/>
              <w:right w:val="single" w:sz="12" w:space="0" w:color="B6B6B6"/>
            </w:tcBorders>
            <w:shd w:fill="FFFFFF" w:val="clear"/>
            <w:tcMar>
              <w:left w:w="125" w:type="dxa"/>
              <w:right w:w="125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ей (191,2 час)</w:t>
            </w:r>
          </w:p>
        </w:tc>
        <w:tc>
          <w:tcPr>
            <w:tcW w:w="690" w:type="dxa"/>
            <w:tcBorders>
              <w:top w:val="single" w:sz="12" w:space="0" w:color="B6B6B6"/>
              <w:left w:val="single" w:sz="12" w:space="0" w:color="B6B6B6"/>
              <w:bottom w:val="single" w:sz="12" w:space="0" w:color="B6B6B6"/>
              <w:right w:val="single" w:sz="12" w:space="0" w:color="B6B6B6"/>
            </w:tcBorders>
            <w:shd w:fill="FFFFFF" w:val="clear"/>
            <w:tcMar>
              <w:left w:w="125" w:type="dxa"/>
              <w:right w:w="125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90</w:t>
            </w:r>
          </w:p>
        </w:tc>
        <w:tc>
          <w:tcPr>
            <w:tcW w:w="1037" w:type="dxa"/>
            <w:tcBorders>
              <w:top w:val="single" w:sz="12" w:space="0" w:color="B6B6B6"/>
              <w:left w:val="single" w:sz="12" w:space="0" w:color="B6B6B6"/>
              <w:bottom w:val="single" w:sz="12" w:space="0" w:color="B6B6B6"/>
              <w:right w:val="single" w:sz="12" w:space="0" w:color="B6B6B6"/>
            </w:tcBorders>
            <w:shd w:fill="FFFFFF" w:val="clear"/>
            <w:tcMar>
              <w:left w:w="125" w:type="dxa"/>
              <w:right w:w="12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0</w:t>
            </w:r>
          </w:p>
        </w:tc>
        <w:tc>
          <w:tcPr>
            <w:tcW w:w="1029" w:type="dxa"/>
            <w:tcBorders>
              <w:top w:val="single" w:sz="12" w:space="0" w:color="B6B6B6"/>
              <w:left w:val="single" w:sz="12" w:space="0" w:color="B6B6B6"/>
              <w:bottom w:val="single" w:sz="12" w:space="0" w:color="B6B6B6"/>
              <w:right w:val="single" w:sz="12" w:space="0" w:color="B6B6B6"/>
            </w:tcBorders>
            <w:shd w:fill="FFFFFF" w:val="clear"/>
            <w:tcMar>
              <w:left w:w="125" w:type="dxa"/>
              <w:right w:w="12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485</w:t>
            </w:r>
          </w:p>
        </w:tc>
        <w:tc>
          <w:tcPr>
            <w:tcW w:w="996" w:type="dxa"/>
            <w:tcBorders>
              <w:top w:val="single" w:sz="12" w:space="0" w:color="B6B6B6"/>
              <w:left w:val="single" w:sz="12" w:space="0" w:color="B6B6B6"/>
              <w:bottom w:val="single" w:sz="12" w:space="0" w:color="B6B6B6"/>
              <w:right w:val="single" w:sz="12" w:space="0" w:color="B6B6B6"/>
            </w:tcBorders>
            <w:shd w:fill="FFFFFF" w:val="clear"/>
            <w:tcMar>
              <w:left w:w="125" w:type="dxa"/>
              <w:right w:w="125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.09.2010 17:50:00</w:t>
            </w:r>
          </w:p>
        </w:tc>
      </w:tr>
      <w:tr>
        <w:trPr/>
        <w:tc>
          <w:tcPr>
            <w:tcW w:w="523" w:type="dxa"/>
            <w:tcBorders>
              <w:top w:val="single" w:sz="12" w:space="0" w:color="B6B6B6"/>
              <w:left w:val="single" w:sz="12" w:space="0" w:color="B6B6B6"/>
              <w:bottom w:val="single" w:sz="12" w:space="0" w:color="B6B6B6"/>
              <w:right w:val="single" w:sz="12" w:space="0" w:color="B6B6B6"/>
            </w:tcBorders>
            <w:shd w:fill="FFFFFF" w:val="clear"/>
            <w:tcMar>
              <w:left w:w="125" w:type="dxa"/>
              <w:right w:w="125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1041" w:type="dxa"/>
            <w:tcBorders>
              <w:top w:val="single" w:sz="12" w:space="0" w:color="B6B6B6"/>
              <w:left w:val="single" w:sz="12" w:space="0" w:color="B6B6B6"/>
              <w:bottom w:val="single" w:sz="12" w:space="0" w:color="B6B6B6"/>
              <w:right w:val="single" w:sz="12" w:space="0" w:color="B6B6B6"/>
            </w:tcBorders>
            <w:shd w:fill="FFFFFF" w:val="clear"/>
            <w:tcMar>
              <w:left w:w="125" w:type="dxa"/>
              <w:right w:w="125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П Шпилько Светлана Дмитриевна</w:t>
            </w:r>
          </w:p>
        </w:tc>
        <w:tc>
          <w:tcPr>
            <w:tcW w:w="1255" w:type="dxa"/>
            <w:tcBorders>
              <w:top w:val="single" w:sz="12" w:space="0" w:color="B6B6B6"/>
              <w:left w:val="single" w:sz="12" w:space="0" w:color="B6B6B6"/>
              <w:bottom w:val="single" w:sz="12" w:space="0" w:color="B6B6B6"/>
              <w:right w:val="single" w:sz="12" w:space="0" w:color="B6B6B6"/>
            </w:tcBorders>
            <w:shd w:fill="FFFFFF" w:val="clear"/>
            <w:tcMar>
              <w:left w:w="125" w:type="dxa"/>
              <w:right w:w="125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енда транспортного средства с экипажем в целях перевозки переписного персонала ВПН-2010 по г.Тихорецку и Тихорецкому району</w:t>
            </w:r>
          </w:p>
        </w:tc>
        <w:tc>
          <w:tcPr>
            <w:tcW w:w="3341" w:type="dxa"/>
            <w:tcBorders>
              <w:top w:val="single" w:sz="12" w:space="0" w:color="B6B6B6"/>
              <w:left w:val="single" w:sz="12" w:space="0" w:color="B6B6B6"/>
              <w:bottom w:val="single" w:sz="12" w:space="0" w:color="B6B6B6"/>
              <w:right w:val="single" w:sz="12" w:space="0" w:color="B6B6B6"/>
            </w:tcBorders>
            <w:shd w:fill="FFFFFF" w:val="clear"/>
            <w:tcMar>
              <w:left w:w="125" w:type="dxa"/>
              <w:right w:w="125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ять услуги с надлежащим качеством, по заявке Арендатора, на территории в границах: По Тихорецкому району: ПУ № 3 – Фастовецкое с/п: ст. Фастовецкая, х. Тихонький, х. Криница, Братское с/п пос. Братский, пос. Западный, пос. Красный Борец, пос. Мирный, пос. Советский, пос. Южный, х. Латыши, х. Ленинское Возрождение, Парсковское с/п: пос. Парковый, пос. Ж/д разъезда Ачкасова, пос. Зеленый, Крутое с/п: пос. Крутой, пос. Степной, пос. Урожайный (в соответствии с Федеральным законом от 10.12.1995 г. № 196-ФЗ «О безопасности дорожного движения»)</w:t>
            </w:r>
          </w:p>
        </w:tc>
        <w:tc>
          <w:tcPr>
            <w:tcW w:w="845" w:type="dxa"/>
            <w:tcBorders>
              <w:top w:val="single" w:sz="12" w:space="0" w:color="B6B6B6"/>
              <w:left w:val="single" w:sz="12" w:space="0" w:color="B6B6B6"/>
              <w:bottom w:val="single" w:sz="12" w:space="0" w:color="B6B6B6"/>
              <w:right w:val="single" w:sz="12" w:space="0" w:color="B6B6B6"/>
            </w:tcBorders>
            <w:shd w:fill="FFFFFF" w:val="clear"/>
            <w:tcMar>
              <w:left w:w="125" w:type="dxa"/>
              <w:right w:w="125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ей (191,2 час)</w:t>
            </w:r>
          </w:p>
        </w:tc>
        <w:tc>
          <w:tcPr>
            <w:tcW w:w="690" w:type="dxa"/>
            <w:tcBorders>
              <w:top w:val="single" w:sz="12" w:space="0" w:color="B6B6B6"/>
              <w:left w:val="single" w:sz="12" w:space="0" w:color="B6B6B6"/>
              <w:bottom w:val="single" w:sz="12" w:space="0" w:color="B6B6B6"/>
              <w:right w:val="single" w:sz="12" w:space="0" w:color="B6B6B6"/>
            </w:tcBorders>
            <w:shd w:fill="FFFFFF" w:val="clear"/>
            <w:tcMar>
              <w:left w:w="125" w:type="dxa"/>
              <w:right w:w="125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90</w:t>
            </w:r>
          </w:p>
        </w:tc>
        <w:tc>
          <w:tcPr>
            <w:tcW w:w="1037" w:type="dxa"/>
            <w:tcBorders>
              <w:top w:val="single" w:sz="12" w:space="0" w:color="B6B6B6"/>
              <w:left w:val="single" w:sz="12" w:space="0" w:color="B6B6B6"/>
              <w:bottom w:val="single" w:sz="12" w:space="0" w:color="B6B6B6"/>
              <w:right w:val="single" w:sz="12" w:space="0" w:color="B6B6B6"/>
            </w:tcBorders>
            <w:shd w:fill="FFFFFF" w:val="clear"/>
            <w:tcMar>
              <w:left w:w="125" w:type="dxa"/>
              <w:right w:w="12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</w:t>
            </w:r>
          </w:p>
        </w:tc>
        <w:tc>
          <w:tcPr>
            <w:tcW w:w="1029" w:type="dxa"/>
            <w:tcBorders>
              <w:top w:val="single" w:sz="12" w:space="0" w:color="B6B6B6"/>
              <w:left w:val="single" w:sz="12" w:space="0" w:color="B6B6B6"/>
              <w:bottom w:val="single" w:sz="12" w:space="0" w:color="B6B6B6"/>
              <w:right w:val="single" w:sz="12" w:space="0" w:color="B6B6B6"/>
            </w:tcBorders>
            <w:shd w:fill="FFFFFF" w:val="clear"/>
            <w:tcMar>
              <w:left w:w="125" w:type="dxa"/>
              <w:right w:w="12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290</w:t>
            </w:r>
          </w:p>
        </w:tc>
        <w:tc>
          <w:tcPr>
            <w:tcW w:w="996" w:type="dxa"/>
            <w:tcBorders>
              <w:top w:val="single" w:sz="12" w:space="0" w:color="B6B6B6"/>
              <w:left w:val="single" w:sz="12" w:space="0" w:color="B6B6B6"/>
              <w:bottom w:val="single" w:sz="12" w:space="0" w:color="B6B6B6"/>
              <w:right w:val="single" w:sz="12" w:space="0" w:color="B6B6B6"/>
            </w:tcBorders>
            <w:shd w:fill="FFFFFF" w:val="clear"/>
            <w:tcMar>
              <w:left w:w="125" w:type="dxa"/>
              <w:right w:w="125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.09.2010 15:10:00</w:t>
            </w:r>
          </w:p>
        </w:tc>
      </w:tr>
    </w:tbl>
    <w:p>
      <w:pPr>
        <w:pStyle w:val="Style14"/>
        <w:spacing w:before="60" w:after="60"/>
        <w:rPr/>
      </w:pPr>
      <w:r>
        <w:rPr>
          <w:b/>
          <w:bCs/>
        </w:rPr>
        <w:t>и РЕШИЛА:</w:t>
      </w:r>
    </w:p>
    <w:p>
      <w:pPr>
        <w:pStyle w:val="Style14"/>
        <w:spacing w:before="60" w:after="60"/>
        <w:rPr/>
      </w:pPr>
      <w:r>
        <w:rPr>
          <w:b/>
          <w:bCs/>
        </w:rPr>
        <w:t>определить победителем</w:t>
      </w:r>
      <w:r>
        <w:rPr/>
        <w:t>:</w:t>
      </w:r>
    </w:p>
    <w:tbl>
      <w:tblPr>
        <w:tblW w:w="5150" w:type="pct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18"/>
        <w:gridCol w:w="3358"/>
        <w:gridCol w:w="1055"/>
        <w:gridCol w:w="877"/>
        <w:gridCol w:w="1138"/>
        <w:gridCol w:w="1588"/>
      </w:tblGrid>
      <w:tr>
        <w:trPr>
          <w:tblHeader w:val="true"/>
        </w:trPr>
        <w:tc>
          <w:tcPr>
            <w:tcW w:w="1618" w:type="dxa"/>
            <w:tcBorders>
              <w:top w:val="single" w:sz="12" w:space="0" w:color="B6B6B6"/>
              <w:left w:val="single" w:sz="12" w:space="0" w:color="B6B6B6"/>
              <w:bottom w:val="single" w:sz="12" w:space="0" w:color="B6B6B6"/>
              <w:right w:val="single" w:sz="12" w:space="0" w:color="B6B6B6"/>
            </w:tcBorders>
            <w:shd w:fill="FFFFFF" w:val="clear"/>
            <w:vAlign w:val="center"/>
          </w:tcPr>
          <w:p>
            <w:pPr>
              <w:pStyle w:val="Normal"/>
              <w:spacing w:before="125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№ </w:t>
            </w:r>
            <w:r>
              <w:rPr>
                <w:b/>
                <w:bCs/>
                <w:sz w:val="14"/>
                <w:szCs w:val="14"/>
              </w:rPr>
              <w:t>п/п</w:t>
            </w:r>
          </w:p>
        </w:tc>
        <w:tc>
          <w:tcPr>
            <w:tcW w:w="3358" w:type="dxa"/>
            <w:tcBorders>
              <w:top w:val="single" w:sz="12" w:space="0" w:color="B6B6B6"/>
              <w:left w:val="single" w:sz="12" w:space="0" w:color="B6B6B6"/>
              <w:bottom w:val="single" w:sz="12" w:space="0" w:color="B6B6B6"/>
              <w:right w:val="single" w:sz="12" w:space="0" w:color="B6B6B6"/>
            </w:tcBorders>
            <w:shd w:fill="FFFFFF" w:val="clear"/>
            <w:vAlign w:val="center"/>
          </w:tcPr>
          <w:p>
            <w:pPr>
              <w:pStyle w:val="Normal"/>
              <w:spacing w:before="125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Поставщик</w:t>
            </w:r>
          </w:p>
        </w:tc>
        <w:tc>
          <w:tcPr>
            <w:tcW w:w="1055" w:type="dxa"/>
            <w:tcBorders>
              <w:top w:val="single" w:sz="12" w:space="0" w:color="B6B6B6"/>
              <w:left w:val="single" w:sz="12" w:space="0" w:color="B6B6B6"/>
              <w:bottom w:val="single" w:sz="12" w:space="0" w:color="B6B6B6"/>
              <w:right w:val="single" w:sz="12" w:space="0" w:color="B6B6B6"/>
            </w:tcBorders>
            <w:shd w:fill="FFFFFF" w:val="clear"/>
            <w:vAlign w:val="center"/>
          </w:tcPr>
          <w:p>
            <w:pPr>
              <w:pStyle w:val="Normal"/>
              <w:spacing w:before="125" w:after="0"/>
              <w:jc w:val="center"/>
              <w:rPr/>
            </w:pPr>
            <w:r>
              <w:rPr>
                <w:b/>
                <w:bCs/>
                <w:sz w:val="14"/>
                <w:szCs w:val="14"/>
              </w:rPr>
              <w:t>Ед.изм.</w:t>
            </w:r>
          </w:p>
        </w:tc>
        <w:tc>
          <w:tcPr>
            <w:tcW w:w="877" w:type="dxa"/>
            <w:tcBorders>
              <w:top w:val="single" w:sz="12" w:space="0" w:color="B6B6B6"/>
              <w:left w:val="single" w:sz="12" w:space="0" w:color="B6B6B6"/>
              <w:bottom w:val="single" w:sz="12" w:space="0" w:color="B6B6B6"/>
              <w:right w:val="single" w:sz="12" w:space="0" w:color="B6B6B6"/>
            </w:tcBorders>
            <w:shd w:fill="FFFFFF" w:val="clear"/>
            <w:vAlign w:val="center"/>
          </w:tcPr>
          <w:p>
            <w:pPr>
              <w:pStyle w:val="Normal"/>
              <w:spacing w:before="125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Кол-во</w:t>
            </w:r>
          </w:p>
        </w:tc>
        <w:tc>
          <w:tcPr>
            <w:tcW w:w="1138" w:type="dxa"/>
            <w:tcBorders>
              <w:top w:val="single" w:sz="12" w:space="0" w:color="B6B6B6"/>
              <w:left w:val="single" w:sz="12" w:space="0" w:color="B6B6B6"/>
              <w:bottom w:val="single" w:sz="12" w:space="0" w:color="B6B6B6"/>
              <w:right w:val="single" w:sz="12" w:space="0" w:color="B6B6B6"/>
            </w:tcBorders>
            <w:shd w:fill="FFFFFF" w:val="clear"/>
            <w:vAlign w:val="center"/>
          </w:tcPr>
          <w:p>
            <w:pPr>
              <w:pStyle w:val="Normal"/>
              <w:spacing w:before="125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Цена за единицу (руб.)</w:t>
            </w:r>
          </w:p>
        </w:tc>
        <w:tc>
          <w:tcPr>
            <w:tcW w:w="1588" w:type="dxa"/>
            <w:tcBorders>
              <w:top w:val="single" w:sz="12" w:space="0" w:color="B6B6B6"/>
              <w:left w:val="single" w:sz="12" w:space="0" w:color="B6B6B6"/>
              <w:bottom w:val="single" w:sz="12" w:space="0" w:color="B6B6B6"/>
              <w:right w:val="single" w:sz="12" w:space="0" w:color="B6B6B6"/>
            </w:tcBorders>
            <w:shd w:fill="FFFFFF" w:val="clear"/>
            <w:vAlign w:val="center"/>
          </w:tcPr>
          <w:p>
            <w:pPr>
              <w:pStyle w:val="Normal"/>
              <w:spacing w:before="125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Цена контракта (руб.)</w:t>
            </w:r>
          </w:p>
        </w:tc>
      </w:tr>
      <w:tr>
        <w:trPr/>
        <w:tc>
          <w:tcPr>
            <w:tcW w:w="1618" w:type="dxa"/>
            <w:tcBorders>
              <w:top w:val="single" w:sz="12" w:space="0" w:color="B6B6B6"/>
              <w:left w:val="single" w:sz="12" w:space="0" w:color="B6B6B6"/>
              <w:bottom w:val="single" w:sz="12" w:space="0" w:color="B6B6B6"/>
              <w:right w:val="single" w:sz="12" w:space="0" w:color="B6B6B6"/>
            </w:tcBorders>
            <w:shd w:fill="FFFFFF" w:val="clear"/>
            <w:tcMar>
              <w:left w:w="125" w:type="dxa"/>
              <w:right w:w="125" w:type="dxa"/>
            </w:tcMar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58" w:type="dxa"/>
            <w:tcBorders>
              <w:top w:val="single" w:sz="12" w:space="0" w:color="B6B6B6"/>
              <w:left w:val="single" w:sz="12" w:space="0" w:color="B6B6B6"/>
              <w:bottom w:val="single" w:sz="12" w:space="0" w:color="B6B6B6"/>
              <w:right w:val="single" w:sz="12" w:space="0" w:color="B6B6B6"/>
            </w:tcBorders>
            <w:shd w:fill="FFFFFF" w:val="clear"/>
            <w:tcMar>
              <w:left w:w="125" w:type="dxa"/>
              <w:right w:w="125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Шпилько Светлана Дмитриевна</w:t>
            </w:r>
          </w:p>
        </w:tc>
        <w:tc>
          <w:tcPr>
            <w:tcW w:w="1055" w:type="dxa"/>
            <w:tcBorders>
              <w:top w:val="single" w:sz="12" w:space="0" w:color="B6B6B6"/>
              <w:left w:val="single" w:sz="12" w:space="0" w:color="B6B6B6"/>
              <w:bottom w:val="single" w:sz="12" w:space="0" w:color="B6B6B6"/>
              <w:right w:val="single" w:sz="12" w:space="0" w:color="B6B6B6"/>
            </w:tcBorders>
            <w:shd w:fill="FFFFFF" w:val="clear"/>
            <w:tcMar>
              <w:left w:w="125" w:type="dxa"/>
              <w:right w:w="125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ней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91,2 час)</w:t>
            </w:r>
          </w:p>
        </w:tc>
        <w:tc>
          <w:tcPr>
            <w:tcW w:w="877" w:type="dxa"/>
            <w:tcBorders>
              <w:top w:val="single" w:sz="12" w:space="0" w:color="B6B6B6"/>
              <w:left w:val="single" w:sz="12" w:space="0" w:color="B6B6B6"/>
              <w:bottom w:val="single" w:sz="12" w:space="0" w:color="B6B6B6"/>
              <w:right w:val="single" w:sz="12" w:space="0" w:color="B6B6B6"/>
            </w:tcBorders>
            <w:shd w:fill="FFFFFF" w:val="clear"/>
            <w:tcMar>
              <w:left w:w="125" w:type="dxa"/>
              <w:right w:w="12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90</w:t>
            </w:r>
          </w:p>
        </w:tc>
        <w:tc>
          <w:tcPr>
            <w:tcW w:w="1138" w:type="dxa"/>
            <w:tcBorders>
              <w:top w:val="single" w:sz="12" w:space="0" w:color="B6B6B6"/>
              <w:left w:val="single" w:sz="12" w:space="0" w:color="B6B6B6"/>
              <w:bottom w:val="single" w:sz="12" w:space="0" w:color="B6B6B6"/>
              <w:right w:val="single" w:sz="12" w:space="0" w:color="B6B6B6"/>
            </w:tcBorders>
            <w:shd w:fill="FFFFFF" w:val="clear"/>
            <w:tcMar>
              <w:left w:w="125" w:type="dxa"/>
              <w:right w:w="12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</w:t>
            </w:r>
          </w:p>
        </w:tc>
        <w:tc>
          <w:tcPr>
            <w:tcW w:w="1588" w:type="dxa"/>
            <w:tcBorders>
              <w:top w:val="single" w:sz="12" w:space="0" w:color="B6B6B6"/>
              <w:left w:val="single" w:sz="12" w:space="0" w:color="B6B6B6"/>
              <w:bottom w:val="single" w:sz="12" w:space="0" w:color="B6B6B6"/>
              <w:right w:val="single" w:sz="12" w:space="0" w:color="B6B6B6"/>
            </w:tcBorders>
            <w:shd w:fill="FFFFFF" w:val="clear"/>
            <w:tcMar>
              <w:left w:w="125" w:type="dxa"/>
              <w:right w:w="12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90</w:t>
            </w:r>
          </w:p>
        </w:tc>
      </w:tr>
    </w:tbl>
    <w:p>
      <w:pPr>
        <w:pStyle w:val="Style14"/>
        <w:spacing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tyle14"/>
        <w:spacing w:before="0" w:after="0"/>
        <w:jc w:val="both"/>
        <w:rPr>
          <w:b/>
          <w:b/>
          <w:bCs/>
          <w:sz w:val="20"/>
          <w:szCs w:val="20"/>
        </w:rPr>
      </w:pPr>
      <w:r>
        <w:rPr>
          <w:bCs/>
          <w:sz w:val="20"/>
          <w:szCs w:val="20"/>
        </w:rPr>
        <w:t>Заявка ООО «Тихорецкпассажирсервис» отклонена,  т. к. не соответствует требованиям, установленным в извещении о проведении запроса котировок: п.3 ст.47 Федерального закона  от 21 июля 2005 г.  № 94-ФЗ «О размещении заказов на поставки товаров, выполнение работ, оказание услуг для государственных и муниципальных нужд» (предложенная в котировочной заявке цена товара превышает максимальную цену, указанную в извещении о проведении запроса котировок).</w:t>
      </w:r>
    </w:p>
    <w:p>
      <w:pPr>
        <w:pStyle w:val="Style14"/>
        <w:spacing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tyle14"/>
        <w:spacing w:before="0" w:after="0"/>
        <w:rPr>
          <w:b/>
          <w:b/>
          <w:bCs/>
          <w:sz w:val="10"/>
          <w:szCs w:val="10"/>
        </w:rPr>
      </w:pPr>
      <w:r>
        <w:rPr>
          <w:b/>
          <w:bCs/>
          <w:sz w:val="20"/>
          <w:szCs w:val="20"/>
        </w:rPr>
        <w:t xml:space="preserve">Основания для определения победителя: </w:t>
        <w:br/>
        <w:t>Победитель (первое место)  –</w:t>
      </w:r>
      <w:r>
        <w:rPr/>
        <w:t xml:space="preserve"> </w:t>
      </w:r>
      <w:r>
        <w:rPr>
          <w:sz w:val="20"/>
          <w:szCs w:val="20"/>
        </w:rPr>
        <w:t xml:space="preserve">ИП Шпилько Светлана Дмитриевна  (ИНН 235401467967) </w:t>
      </w:r>
      <w:r>
        <w:rPr>
          <w:b/>
          <w:bCs/>
          <w:sz w:val="20"/>
          <w:szCs w:val="20"/>
        </w:rPr>
        <w:t>основание: Победитель определен как соответствующий требованиям, установленным извещением о проведении запроса котировок.</w:t>
        <w:br/>
      </w:r>
    </w:p>
    <w:p>
      <w:pPr>
        <w:pStyle w:val="Style14"/>
        <w:spacing w:before="0" w:after="0"/>
        <w:rPr/>
      </w:pPr>
      <w:r>
        <w:rPr>
          <w:b/>
          <w:bCs/>
          <w:sz w:val="20"/>
          <w:szCs w:val="20"/>
        </w:rPr>
        <w:t>Участника  размещения заказа, предложение, о цене контракта которого содержит лучшие условия по цене контракта, следующие после предложенных победителем  - нет</w:t>
      </w:r>
      <w:r>
        <w:rPr>
          <w:bCs/>
          <w:sz w:val="20"/>
          <w:szCs w:val="20"/>
        </w:rPr>
        <w:t>.</w:t>
      </w:r>
    </w:p>
    <w:p>
      <w:pPr>
        <w:pStyle w:val="Style14"/>
        <w:spacing w:before="0" w:after="0"/>
        <w:jc w:val="both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Style14"/>
        <w:spacing w:before="60" w:after="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одписи:</w:t>
      </w:r>
    </w:p>
    <w:p>
      <w:pPr>
        <w:pStyle w:val="Style14"/>
        <w:spacing w:before="60" w:after="60"/>
        <w:rPr/>
      </w:pPr>
      <w:r>
        <w:rPr/>
        <w:t>Председатель:</w:t>
      </w:r>
    </w:p>
    <w:tbl>
      <w:tblPr>
        <w:tblW w:w="5000" w:type="pct"/>
        <w:jc w:val="left"/>
        <w:tblInd w:w="-140" w:type="dxa"/>
        <w:tblLayout w:type="fixed"/>
        <w:tblCellMar>
          <w:top w:w="15" w:type="dxa"/>
          <w:left w:w="125" w:type="dxa"/>
          <w:bottom w:w="15" w:type="dxa"/>
          <w:right w:w="125" w:type="dxa"/>
        </w:tblCellMar>
      </w:tblPr>
      <w:tblGrid>
        <w:gridCol w:w="4607"/>
        <w:gridCol w:w="4747"/>
      </w:tblGrid>
      <w:tr>
        <w:trPr>
          <w:trHeight w:val="300" w:hRule="atLeast"/>
        </w:trPr>
        <w:tc>
          <w:tcPr>
            <w:tcW w:w="4607" w:type="dxa"/>
            <w:tcBorders>
              <w:top w:val="single" w:sz="12" w:space="0" w:color="B6B6B6"/>
              <w:left w:val="single" w:sz="12" w:space="0" w:color="B6B6B6"/>
              <w:bottom w:val="single" w:sz="12" w:space="0" w:color="B6B6B6"/>
              <w:right w:val="single" w:sz="12" w:space="0" w:color="B6B6B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5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47" w:type="dxa"/>
            <w:tcBorders>
              <w:top w:val="single" w:sz="12" w:space="0" w:color="B6B6B6"/>
              <w:left w:val="single" w:sz="12" w:space="0" w:color="B6B6B6"/>
              <w:bottom w:val="single" w:sz="12" w:space="0" w:color="B6B6B6"/>
              <w:right w:val="single" w:sz="12" w:space="0" w:color="B6B6B6"/>
            </w:tcBorders>
            <w:shd w:fill="FFFFFF" w:val="clear"/>
            <w:vAlign w:val="center"/>
          </w:tcPr>
          <w:p>
            <w:pPr>
              <w:pStyle w:val="Normal"/>
              <w:spacing w:before="125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уплякина Я.А.</w:t>
            </w:r>
          </w:p>
        </w:tc>
      </w:tr>
      <w:tr>
        <w:trPr/>
        <w:tc>
          <w:tcPr>
            <w:tcW w:w="4607" w:type="dxa"/>
            <w:tcBorders>
              <w:top w:val="single" w:sz="12" w:space="0" w:color="B6B6B6"/>
              <w:left w:val="single" w:sz="12" w:space="0" w:color="B6B6B6"/>
              <w:bottom w:val="single" w:sz="12" w:space="0" w:color="B6B6B6"/>
              <w:right w:val="single" w:sz="12" w:space="0" w:color="B6B6B6"/>
            </w:tcBorders>
            <w:shd w:fill="FFFFFF" w:val="clear"/>
            <w:vAlign w:val="center"/>
          </w:tcPr>
          <w:p>
            <w:pPr>
              <w:pStyle w:val="Normal"/>
              <w:spacing w:before="125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подпись)</w:t>
            </w:r>
          </w:p>
        </w:tc>
        <w:tc>
          <w:tcPr>
            <w:tcW w:w="4747" w:type="dxa"/>
            <w:tcBorders>
              <w:top w:val="single" w:sz="12" w:space="0" w:color="B6B6B6"/>
              <w:left w:val="single" w:sz="12" w:space="0" w:color="B6B6B6"/>
              <w:bottom w:val="single" w:sz="12" w:space="0" w:color="B6B6B6"/>
              <w:right w:val="single" w:sz="12" w:space="0" w:color="B6B6B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5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Style14"/>
        <w:spacing w:before="0" w:after="0"/>
        <w:rPr/>
      </w:pPr>
      <w:r>
        <w:rPr/>
        <w:t>Члены комиссии:</w:t>
      </w:r>
    </w:p>
    <w:tbl>
      <w:tblPr>
        <w:tblW w:w="5000" w:type="pct"/>
        <w:jc w:val="left"/>
        <w:tblInd w:w="-140" w:type="dxa"/>
        <w:tblLayout w:type="fixed"/>
        <w:tblCellMar>
          <w:top w:w="15" w:type="dxa"/>
          <w:left w:w="125" w:type="dxa"/>
          <w:bottom w:w="15" w:type="dxa"/>
          <w:right w:w="125" w:type="dxa"/>
        </w:tblCellMar>
      </w:tblPr>
      <w:tblGrid>
        <w:gridCol w:w="4679"/>
        <w:gridCol w:w="4675"/>
      </w:tblGrid>
      <w:tr>
        <w:trPr>
          <w:trHeight w:val="300" w:hRule="atLeast"/>
        </w:trPr>
        <w:tc>
          <w:tcPr>
            <w:tcW w:w="4679" w:type="dxa"/>
            <w:tcBorders>
              <w:top w:val="single" w:sz="12" w:space="0" w:color="B6B6B6"/>
              <w:left w:val="single" w:sz="12" w:space="0" w:color="B6B6B6"/>
              <w:bottom w:val="single" w:sz="12" w:space="0" w:color="B6B6B6"/>
              <w:right w:val="single" w:sz="12" w:space="0" w:color="B6B6B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5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675" w:type="dxa"/>
            <w:tcBorders>
              <w:top w:val="single" w:sz="12" w:space="0" w:color="B6B6B6"/>
              <w:left w:val="single" w:sz="12" w:space="0" w:color="B6B6B6"/>
              <w:bottom w:val="single" w:sz="12" w:space="0" w:color="B6B6B6"/>
              <w:right w:val="single" w:sz="12" w:space="0" w:color="B6B6B6"/>
            </w:tcBorders>
            <w:shd w:fill="FFFFFF" w:val="clear"/>
            <w:vAlign w:val="center"/>
          </w:tcPr>
          <w:p>
            <w:pPr>
              <w:pStyle w:val="Normal"/>
              <w:spacing w:before="125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огенцуков В.Р.</w:t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top w:val="single" w:sz="12" w:space="0" w:color="B6B6B6"/>
              <w:left w:val="single" w:sz="12" w:space="0" w:color="B6B6B6"/>
              <w:bottom w:val="single" w:sz="12" w:space="0" w:color="B6B6B6"/>
              <w:right w:val="single" w:sz="12" w:space="0" w:color="B6B6B6"/>
            </w:tcBorders>
            <w:shd w:fill="FFFFFF" w:val="clear"/>
            <w:vAlign w:val="center"/>
          </w:tcPr>
          <w:p>
            <w:pPr>
              <w:pStyle w:val="Normal"/>
              <w:spacing w:before="125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подпись)</w:t>
            </w:r>
          </w:p>
        </w:tc>
        <w:tc>
          <w:tcPr>
            <w:tcW w:w="4675" w:type="dxa"/>
            <w:tcBorders>
              <w:top w:val="single" w:sz="12" w:space="0" w:color="B6B6B6"/>
              <w:left w:val="single" w:sz="12" w:space="0" w:color="B6B6B6"/>
              <w:bottom w:val="single" w:sz="12" w:space="0" w:color="B6B6B6"/>
              <w:right w:val="single" w:sz="12" w:space="0" w:color="B6B6B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5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top w:val="single" w:sz="12" w:space="0" w:color="B6B6B6"/>
              <w:left w:val="single" w:sz="12" w:space="0" w:color="B6B6B6"/>
              <w:bottom w:val="single" w:sz="12" w:space="0" w:color="B6B6B6"/>
              <w:right w:val="single" w:sz="12" w:space="0" w:color="B6B6B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5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675" w:type="dxa"/>
            <w:tcBorders>
              <w:top w:val="single" w:sz="12" w:space="0" w:color="B6B6B6"/>
              <w:left w:val="single" w:sz="12" w:space="0" w:color="B6B6B6"/>
              <w:bottom w:val="single" w:sz="12" w:space="0" w:color="B6B6B6"/>
              <w:right w:val="single" w:sz="12" w:space="0" w:color="B6B6B6"/>
            </w:tcBorders>
            <w:shd w:fill="FFFFFF" w:val="clear"/>
            <w:vAlign w:val="center"/>
          </w:tcPr>
          <w:p>
            <w:pPr>
              <w:pStyle w:val="Normal"/>
              <w:spacing w:before="125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хнов М.В.</w:t>
            </w:r>
          </w:p>
        </w:tc>
      </w:tr>
      <w:tr>
        <w:trPr/>
        <w:tc>
          <w:tcPr>
            <w:tcW w:w="4679" w:type="dxa"/>
            <w:tcBorders>
              <w:top w:val="single" w:sz="12" w:space="0" w:color="B6B6B6"/>
              <w:left w:val="single" w:sz="12" w:space="0" w:color="B6B6B6"/>
              <w:bottom w:val="single" w:sz="12" w:space="0" w:color="B6B6B6"/>
              <w:right w:val="single" w:sz="12" w:space="0" w:color="B6B6B6"/>
            </w:tcBorders>
            <w:shd w:fill="FFFFFF" w:val="clear"/>
            <w:vAlign w:val="center"/>
          </w:tcPr>
          <w:p>
            <w:pPr>
              <w:pStyle w:val="Normal"/>
              <w:spacing w:before="125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подпись)</w:t>
            </w:r>
          </w:p>
        </w:tc>
        <w:tc>
          <w:tcPr>
            <w:tcW w:w="4675" w:type="dxa"/>
            <w:tcBorders>
              <w:top w:val="single" w:sz="12" w:space="0" w:color="B6B6B6"/>
              <w:left w:val="single" w:sz="12" w:space="0" w:color="B6B6B6"/>
              <w:bottom w:val="single" w:sz="12" w:space="0" w:color="B6B6B6"/>
              <w:right w:val="single" w:sz="12" w:space="0" w:color="B6B6B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5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4679" w:type="dxa"/>
            <w:tcBorders>
              <w:top w:val="single" w:sz="12" w:space="0" w:color="B6B6B6"/>
              <w:left w:val="single" w:sz="12" w:space="0" w:color="B6B6B6"/>
              <w:bottom w:val="single" w:sz="12" w:space="0" w:color="B6B6B6"/>
              <w:right w:val="single" w:sz="12" w:space="0" w:color="B6B6B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5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675" w:type="dxa"/>
            <w:tcBorders>
              <w:top w:val="single" w:sz="12" w:space="0" w:color="B6B6B6"/>
              <w:left w:val="single" w:sz="12" w:space="0" w:color="B6B6B6"/>
              <w:bottom w:val="single" w:sz="12" w:space="0" w:color="B6B6B6"/>
              <w:right w:val="single" w:sz="12" w:space="0" w:color="B6B6B6"/>
            </w:tcBorders>
            <w:shd w:fill="FFFFFF" w:val="clear"/>
            <w:vAlign w:val="center"/>
          </w:tcPr>
          <w:p>
            <w:pPr>
              <w:pStyle w:val="Normal"/>
              <w:spacing w:before="125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тряева Т.А.</w:t>
            </w:r>
          </w:p>
        </w:tc>
      </w:tr>
      <w:tr>
        <w:trPr/>
        <w:tc>
          <w:tcPr>
            <w:tcW w:w="4679" w:type="dxa"/>
            <w:tcBorders>
              <w:top w:val="single" w:sz="12" w:space="0" w:color="B6B6B6"/>
              <w:left w:val="single" w:sz="12" w:space="0" w:color="B6B6B6"/>
              <w:bottom w:val="single" w:sz="12" w:space="0" w:color="B6B6B6"/>
              <w:right w:val="single" w:sz="12" w:space="0" w:color="B6B6B6"/>
            </w:tcBorders>
            <w:shd w:fill="FFFFFF" w:val="clear"/>
            <w:vAlign w:val="center"/>
          </w:tcPr>
          <w:p>
            <w:pPr>
              <w:pStyle w:val="Normal"/>
              <w:spacing w:before="125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подпись)</w:t>
            </w:r>
          </w:p>
        </w:tc>
        <w:tc>
          <w:tcPr>
            <w:tcW w:w="4675" w:type="dxa"/>
            <w:tcBorders>
              <w:top w:val="single" w:sz="12" w:space="0" w:color="B6B6B6"/>
              <w:left w:val="single" w:sz="12" w:space="0" w:color="B6B6B6"/>
              <w:bottom w:val="single" w:sz="12" w:space="0" w:color="B6B6B6"/>
              <w:right w:val="single" w:sz="12" w:space="0" w:color="B6B6B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5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4679" w:type="dxa"/>
            <w:tcBorders>
              <w:top w:val="single" w:sz="12" w:space="0" w:color="B6B6B6"/>
              <w:left w:val="single" w:sz="12" w:space="0" w:color="B6B6B6"/>
              <w:bottom w:val="single" w:sz="12" w:space="0" w:color="B6B6B6"/>
              <w:right w:val="single" w:sz="12" w:space="0" w:color="B6B6B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5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675" w:type="dxa"/>
            <w:tcBorders>
              <w:top w:val="single" w:sz="12" w:space="0" w:color="B6B6B6"/>
              <w:left w:val="single" w:sz="12" w:space="0" w:color="B6B6B6"/>
              <w:bottom w:val="single" w:sz="12" w:space="0" w:color="B6B6B6"/>
              <w:right w:val="single" w:sz="12" w:space="0" w:color="B6B6B6"/>
            </w:tcBorders>
            <w:shd w:fill="FFFFFF" w:val="clear"/>
            <w:vAlign w:val="center"/>
          </w:tcPr>
          <w:p>
            <w:pPr>
              <w:pStyle w:val="Normal"/>
              <w:spacing w:before="125" w:after="0"/>
              <w:rPr>
                <w:sz w:val="14"/>
                <w:szCs w:val="14"/>
              </w:rPr>
            </w:pPr>
            <w:r>
              <w:rPr>
                <w:sz w:val="18"/>
                <w:szCs w:val="18"/>
              </w:rPr>
              <w:t>Чернявская А.Б.</w:t>
            </w:r>
          </w:p>
        </w:tc>
      </w:tr>
      <w:tr>
        <w:trPr/>
        <w:tc>
          <w:tcPr>
            <w:tcW w:w="4679" w:type="dxa"/>
            <w:tcBorders>
              <w:top w:val="single" w:sz="12" w:space="0" w:color="B6B6B6"/>
              <w:left w:val="single" w:sz="12" w:space="0" w:color="B6B6B6"/>
              <w:bottom w:val="single" w:sz="12" w:space="0" w:color="B6B6B6"/>
              <w:right w:val="single" w:sz="12" w:space="0" w:color="B6B6B6"/>
            </w:tcBorders>
            <w:shd w:fill="FFFFFF" w:val="clear"/>
            <w:vAlign w:val="center"/>
          </w:tcPr>
          <w:p>
            <w:pPr>
              <w:pStyle w:val="Normal"/>
              <w:spacing w:before="125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подпись)</w:t>
            </w:r>
          </w:p>
        </w:tc>
        <w:tc>
          <w:tcPr>
            <w:tcW w:w="4675" w:type="dxa"/>
            <w:tcBorders>
              <w:top w:val="single" w:sz="12" w:space="0" w:color="B6B6B6"/>
              <w:left w:val="single" w:sz="12" w:space="0" w:color="B6B6B6"/>
              <w:bottom w:val="single" w:sz="12" w:space="0" w:color="B6B6B6"/>
              <w:right w:val="single" w:sz="12" w:space="0" w:color="B6B6B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5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Style14"/>
        <w:spacing w:before="0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4"/>
        <w:spacing w:before="0" w:after="0"/>
        <w:rPr/>
      </w:pPr>
      <w:r>
        <w:rPr/>
        <w:t>Представитель заказчика, подпись ___________________________________</w:t>
      </w:r>
    </w:p>
    <w:p>
      <w:pPr>
        <w:pStyle w:val="Style14"/>
        <w:spacing w:before="0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4"/>
        <w:spacing w:before="0" w:after="0"/>
        <w:rPr/>
      </w:pPr>
      <w:r>
        <w:rPr/>
        <w:t>Представитель уполномоченного органа_______________________________</w:t>
      </w:r>
    </w:p>
    <w:p>
      <w:pPr>
        <w:pStyle w:val="Style14"/>
        <w:spacing w:before="60" w:after="60"/>
        <w:rPr/>
      </w:pPr>
      <w:r>
        <w:rPr/>
      </w:r>
    </w:p>
    <w:sectPr>
      <w:type w:val="nextPage"/>
      <w:pgSz w:w="11906" w:h="16838"/>
      <w:pgMar w:left="1701" w:right="851" w:gutter="0" w:header="0" w:top="357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188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1">
    <w:name w:val=" Знак1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">
    <w:name w:val="Знак Знак Знак1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2">
    <w:name w:val=" Знак1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9T05:05:00Z</dcterms:created>
  <dc:creator>Ольга Васильевна</dc:creator>
  <dc:description/>
  <cp:keywords/>
  <dc:language>en-US</dc:language>
  <cp:lastModifiedBy>Анна</cp:lastModifiedBy>
  <cp:lastPrinted>2010-09-10T14:54:00Z</cp:lastPrinted>
  <dcterms:modified xsi:type="dcterms:W3CDTF">2010-09-29T13:31:00Z</dcterms:modified>
  <cp:revision>5</cp:revision>
  <dc:subject/>
  <dc:title>ПРОТОКОЛ № 54889</dc:title>
</cp:coreProperties>
</file>