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631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заседание единой комиссии рассмотрения  и оценки котировочных заявок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Дата создания: 17.11.2010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размещения на официальном сайте: 17.11.2010</w:t>
      </w:r>
    </w:p>
    <w:p>
      <w:pPr>
        <w:pStyle w:val="Heading1"/>
        <w:spacing w:before="0" w:after="0"/>
        <w:jc w:val="center"/>
        <w:rPr/>
      </w:pPr>
      <w:r>
        <w:rPr/>
        <w:t xml:space="preserve">только для субъектов малого предпринимательства 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5889"/>
      </w:tblGrid>
      <w:tr>
        <w:trPr/>
        <w:tc>
          <w:tcPr>
            <w:tcW w:w="37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учреждение центр развития ребенка детский сад №44 «Гнездышко» станицы Фастовецкая муниципального образования Тихорецкий район. ст.Фастовецкая.,ул.Жукова,13,тел.88619645440 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едседатель комиссии</w:t>
      </w:r>
      <w:r>
        <w:rPr/>
        <w:t>:</w:t>
      </w:r>
    </w:p>
    <w:tbl>
      <w:tblPr>
        <w:tblW w:w="48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07"/>
        <w:gridCol w:w="5741"/>
      </w:tblGrid>
      <w:tr>
        <w:trPr/>
        <w:tc>
          <w:tcPr>
            <w:tcW w:w="3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якина Я.А. </w:t>
            </w:r>
          </w:p>
        </w:tc>
        <w:tc>
          <w:tcPr>
            <w:tcW w:w="57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муниципального образования Тихорецкий район </w:t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23"/>
        <w:gridCol w:w="5918"/>
      </w:tblGrid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Л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ов М.В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ллова И.Н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питального строительства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АПРОСУ КОТИРОВКИ (ИЗВЕЩЕНИЕ №:631)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726"/>
        <w:gridCol w:w="2584"/>
        <w:gridCol w:w="489"/>
        <w:gridCol w:w="800"/>
        <w:gridCol w:w="2240"/>
      </w:tblGrid>
      <w:tr>
        <w:trPr>
          <w:trHeight w:val="45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 xml:space="preserve">Дата назначения:10.11.2010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дления: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>Дата закрытия:.16.11.2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работ,услуг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ов,работ,услу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цена</w:t>
            </w:r>
          </w:p>
          <w:p>
            <w:pPr>
              <w:pStyle w:val="Normal"/>
              <w:ind w:left="843" w:hanging="843"/>
              <w:jc w:val="center"/>
              <w:rPr/>
            </w:pPr>
            <w:r>
              <w:rPr>
                <w:b/>
                <w:bCs/>
              </w:rPr>
              <w:t>контракта(руб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ечень говяжья,в/с ГОСТ 19342-73, ТУ 9212-460-00419779-02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ОСТ 19342-73, ТУ 9212-460-00419779-0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.00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оставки:</w:t>
            </w:r>
            <w:r>
              <w:rPr/>
              <w:t xml:space="preserve"> С момента заключения до 31.12.2010г.1 раз в неделю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поставки: </w:t>
            </w:r>
            <w:r>
              <w:rPr/>
              <w:t>Тихорецкий р-он.,ст.Фастовецкая.,ул.Жукова,13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  <w:r>
              <w:rPr/>
              <w:t xml:space="preserve"> Транспортом поставщика  по заявке заказчика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 xml:space="preserve">Безналичный расчет, по факту поставки в течении 30 дней с момента поставки товара на склад 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/>
              <w:t>бюджетные  и внебюджетные средства.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ая цена контракта</w:t>
            </w:r>
            <w:r>
              <w:rPr>
                <w:bCs/>
              </w:rPr>
              <w:t>: 13200</w:t>
            </w:r>
          </w:p>
        </w:tc>
      </w:tr>
      <w:tr>
        <w:trPr/>
        <w:tc>
          <w:tcPr>
            <w:tcW w:w="9203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ок заключения контракта: м</w:t>
            </w:r>
            <w:r>
              <w:rPr/>
              <w:t>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 о поступивших  предложениях  от участников  размещения  заказ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570855" cy="233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233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360"/>
                              <w:gridCol w:w="2160"/>
                              <w:gridCol w:w="720"/>
                              <w:gridCol w:w="720"/>
                              <w:gridCol w:w="900"/>
                              <w:gridCol w:w="12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оваров, работ, усл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едлагаемой продукции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изм, кол-во, цена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 внесения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П Новикова О.П.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ень говяжья,в/с ТУ 9212-460-00419779-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,3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11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: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93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П  Миникович  В.Д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чень говяжья,в/с ГОСТ 19342-73, ТУ 9212-460-00419779-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11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183.8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360"/>
                        <w:gridCol w:w="2160"/>
                        <w:gridCol w:w="720"/>
                        <w:gridCol w:w="720"/>
                        <w:gridCol w:w="900"/>
                        <w:gridCol w:w="12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 размещения заказ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оваров, работ, услуг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едлагаемой продукции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изм, кол-во, цена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 внесения предлож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П Новикова О.П.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ень говяжья,в/с ТУ 9212-460-00419779-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,3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11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: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93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П  Миникович  В.Д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ень говяжья,в/с ГОСТ 19342-73, ТУ 9212-460-00419779-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11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: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41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 Миникович  В.Д.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00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 xml:space="preserve">Основание для определения победителя: </w:t>
      </w:r>
    </w:p>
    <w:p>
      <w:pPr>
        <w:pStyle w:val="Normal"/>
        <w:rPr/>
      </w:pPr>
      <w:r>
        <w:rPr>
          <w:b/>
        </w:rPr>
        <w:t xml:space="preserve">Победитель </w:t>
      </w:r>
      <w:r>
        <w:rPr/>
        <w:t xml:space="preserve"> ИП  Миникович  В.Д.</w:t>
      </w:r>
      <w:r>
        <w:rPr>
          <w:b/>
        </w:rPr>
        <w:t xml:space="preserve">  </w:t>
      </w:r>
      <w:r>
        <w:rPr/>
        <w:t>определен   по наименьшей цене предложен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–</w:t>
      </w:r>
    </w:p>
    <w:p>
      <w:pPr>
        <w:pStyle w:val="Style14"/>
        <w:spacing w:before="0" w:after="0"/>
        <w:rPr>
          <w:bCs/>
        </w:rPr>
      </w:pPr>
      <w:r>
        <w:rPr>
          <w:sz w:val="22"/>
          <w:szCs w:val="22"/>
        </w:rPr>
        <w:t>ИП Новикова О.П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</w:rPr>
        <w:t>П</w:t>
      </w:r>
      <w:r>
        <w:rPr>
          <w:b/>
          <w:bCs/>
          <w:spacing w:val="2"/>
          <w:position w:val="2"/>
        </w:rPr>
        <w:t xml:space="preserve">одписи: </w:t>
      </w:r>
    </w:p>
    <w:p>
      <w:pPr>
        <w:pStyle w:val="Style14"/>
        <w:spacing w:before="0" w:after="0"/>
        <w:rPr>
          <w:spacing w:val="2"/>
          <w:position w:val="2"/>
        </w:rPr>
      </w:pPr>
      <w:r>
        <w:rPr>
          <w:spacing w:val="2"/>
          <w:position w:val="2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Терещенко Л.А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нов М.В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яева Т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риллова  И.Н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уполномоченного органа, 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1:00Z</dcterms:created>
  <dc:creator>user</dc:creator>
  <dc:description/>
  <cp:keywords/>
  <dc:language>en-US</dc:language>
  <cp:lastModifiedBy>www.PHILka.RU</cp:lastModifiedBy>
  <cp:lastPrinted>2010-10-29T10:06:00Z</cp:lastPrinted>
  <dcterms:modified xsi:type="dcterms:W3CDTF">2010-11-17T14:58:00Z</dcterms:modified>
  <cp:revision>4</cp:revision>
  <dc:subject/>
  <dc:title>ПРОТОКОЛ № 23 от 11</dc:title>
</cp:coreProperties>
</file>