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777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заседание единой комиссии рассмотрения  и оценки котировочных заявок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Дата создания: 06.12.2010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размещения на официальном сайте: 06.12.2010</w:t>
      </w:r>
    </w:p>
    <w:p>
      <w:pPr>
        <w:pStyle w:val="Heading1"/>
        <w:spacing w:before="0" w:after="0"/>
        <w:jc w:val="center"/>
        <w:rPr/>
      </w:pPr>
      <w:r>
        <w:rPr/>
        <w:t xml:space="preserve">только для субъектов малого предпринимательства </w:t>
      </w:r>
    </w:p>
    <w:tbl>
      <w:tblPr>
        <w:tblW w:w="500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5889"/>
      </w:tblGrid>
      <w:tr>
        <w:trPr/>
        <w:tc>
          <w:tcPr>
            <w:tcW w:w="374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88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униципальное дошкольное образовательное учреждение № 38 «Ромашка» 352105 Тихорецкий р-н.,ст.Алексеевская,ул.Ленина,44,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редседатель комиссии</w:t>
      </w:r>
      <w:r>
        <w:rPr/>
        <w:t>:</w:t>
      </w:r>
    </w:p>
    <w:tbl>
      <w:tblPr>
        <w:tblW w:w="48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07"/>
        <w:gridCol w:w="5741"/>
      </w:tblGrid>
      <w:tr>
        <w:trPr/>
        <w:tc>
          <w:tcPr>
            <w:tcW w:w="3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якина Я.А. </w:t>
            </w:r>
          </w:p>
        </w:tc>
        <w:tc>
          <w:tcPr>
            <w:tcW w:w="57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муниципального образования Тихорецкий район </w:t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49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23"/>
        <w:gridCol w:w="5918"/>
      </w:tblGrid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щенко Л.А. 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цуков В.Р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ов М.В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вская А.Б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ЗАПРОСУ КОТИРОВКИ (ИЗВЕЩЕНИЕ №:777)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26"/>
        <w:gridCol w:w="2584"/>
        <w:gridCol w:w="489"/>
        <w:gridCol w:w="800"/>
        <w:gridCol w:w="2240"/>
      </w:tblGrid>
      <w:tr>
        <w:trPr>
          <w:trHeight w:val="45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 xml:space="preserve">Дата назначения:26.11.2010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одления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>Дата закрытия:03.12.20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работ,услу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ов,работ,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цена</w:t>
            </w:r>
          </w:p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кта(руб.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руб из говядины бескостный (шейный, подлопаточный) ГОСТ Р 52601-2006, замор.,охл. "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Т Р 52601-2006, замор.,охл. "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3.44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ена предлагаемых товаров, работ, услуг должна включать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поставки:</w:t>
            </w:r>
            <w:r>
              <w:rPr/>
              <w:t xml:space="preserve"> С момента заключения до полного исполнения сторонами обязательств по контракту 1 раз в неделю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поставки: </w:t>
            </w:r>
            <w:r>
              <w:rPr/>
              <w:t>Тихорецкий р-н.,ст.Алексеевская,ул.Ленина,44,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 товара:</w:t>
            </w:r>
            <w:r>
              <w:rPr/>
              <w:t xml:space="preserve"> Транспортом поставщика  по заявке заказчика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и условия оплаты: </w:t>
            </w:r>
            <w:r>
              <w:rPr/>
              <w:t xml:space="preserve">Безналичный расчет, по факту поставки в течении 30 дней с момента поставки товара на склад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 финансирования: </w:t>
            </w:r>
            <w:r>
              <w:rPr/>
              <w:t>бюджетные  и внебюджетные средства.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ая цена контракта</w:t>
            </w:r>
            <w:r>
              <w:rPr>
                <w:bCs/>
              </w:rPr>
              <w:t xml:space="preserve">: 42993,44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ок заключения контракта: м</w:t>
            </w:r>
            <w:r>
              <w:rPr/>
              <w:t>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 о поступивших  предложениях  от участников  размещения  заказ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570855" cy="323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360"/>
                              <w:gridCol w:w="2160"/>
                              <w:gridCol w:w="720"/>
                              <w:gridCol w:w="720"/>
                              <w:gridCol w:w="900"/>
                              <w:gridCol w:w="12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оваров, работ, услу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едлагаемой продукции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изм, кол-во, цена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 внесения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П Шатаев Е.С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труб из говядины бескостный (шейный, подлопаточный) ГОСТ Р 52601-2006, замор.,ох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.12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872,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Зеленая роща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отруб из говядины бескостный (шейный, подлопаточный) ГОСТ Р 52601-2006, замор.,ох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.12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872,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54.8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360"/>
                        <w:gridCol w:w="2160"/>
                        <w:gridCol w:w="720"/>
                        <w:gridCol w:w="720"/>
                        <w:gridCol w:w="900"/>
                        <w:gridCol w:w="12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 размещения заказ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оваров, работ, услуг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едлагаемой продукции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.изм, кол-во, цена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 внесения предложени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П Шатаев Е.С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руб из говядины бескостный (шейный, подлопаточный) ГОСТ Р 52601-2006, замор.,ох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.12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872,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Зеленая роща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руб из говядины бескостный (шейный, подлопаточный) ГОСТ Р 52601-2006, замор.,ох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.12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872,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РЕШИЛА  определить победителем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41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П Шатаев Е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72,0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Основание для определения победител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бедитель  </w:t>
      </w:r>
      <w:r>
        <w:rPr>
          <w:sz w:val="22"/>
          <w:szCs w:val="22"/>
        </w:rPr>
        <w:t>ИП Шатаев Е.С.</w:t>
      </w:r>
      <w:r>
        <w:rPr>
          <w:b/>
        </w:rPr>
        <w:t xml:space="preserve"> </w:t>
      </w:r>
      <w:r>
        <w:rPr/>
        <w:t xml:space="preserve">определен  как ранее подавший  котировочную  заявку.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–</w:t>
      </w:r>
    </w:p>
    <w:p>
      <w:pPr>
        <w:pStyle w:val="Style14"/>
        <w:spacing w:before="0" w:after="0"/>
        <w:rPr>
          <w:b/>
          <w:b/>
          <w:bCs/>
        </w:rPr>
      </w:pPr>
      <w:r>
        <w:rPr/>
        <w:t>ООО «Зеленая роща»</w:t>
      </w:r>
    </w:p>
    <w:p>
      <w:pPr>
        <w:pStyle w:val="Style14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</w:rPr>
        <w:t>П</w:t>
      </w:r>
      <w:r>
        <w:rPr>
          <w:b/>
          <w:bCs/>
          <w:spacing w:val="2"/>
          <w:position w:val="2"/>
        </w:rPr>
        <w:t xml:space="preserve">одписи: </w:t>
      </w:r>
    </w:p>
    <w:p>
      <w:pPr>
        <w:pStyle w:val="Style14"/>
        <w:spacing w:before="0" w:after="0"/>
        <w:rPr>
          <w:spacing w:val="2"/>
          <w:position w:val="2"/>
        </w:rPr>
      </w:pPr>
      <w:r>
        <w:rPr>
          <w:spacing w:val="2"/>
          <w:position w:val="2"/>
        </w:rPr>
        <w:t>Председатель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879"/>
        <w:gridCol w:w="5759"/>
      </w:tblGrid>
      <w:tr>
        <w:trPr>
          <w:trHeight w:val="275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993"/>
        <w:gridCol w:w="5645"/>
      </w:tblGrid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Л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Шогенцуков В.Р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нов М.В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яева Т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явская А.Б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едставитель заказчика, подпись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уполномоченного органа, подпись 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6:00Z</dcterms:created>
  <dc:creator>user</dc:creator>
  <dc:description/>
  <cp:keywords/>
  <dc:language>en-US</dc:language>
  <cp:lastModifiedBy>www.PHILka.RU</cp:lastModifiedBy>
  <cp:lastPrinted>2010-11-30T17:18:00Z</cp:lastPrinted>
  <dcterms:modified xsi:type="dcterms:W3CDTF">2010-12-06T14:12:00Z</dcterms:modified>
  <cp:revision>3</cp:revision>
  <dc:subject/>
  <dc:title>ПРОТОКОЛ № 23 от 11</dc:title>
</cp:coreProperties>
</file>