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/>
        <w:ind w:left="5670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widowControl w:val="false"/>
        <w:spacing w:lineRule="auto" w:line="252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70" w:hanging="0"/>
        <w:rPr>
          <w:sz w:val="27"/>
          <w:szCs w:val="27"/>
        </w:rPr>
      </w:pPr>
      <w:r>
        <w:rPr>
          <w:sz w:val="27"/>
          <w:szCs w:val="27"/>
        </w:rPr>
        <w:t>УТВЕРЖДЕНА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5954" w:leader="none"/>
        </w:tabs>
        <w:ind w:left="5670" w:hanging="0"/>
        <w:rPr/>
      </w:pPr>
      <w:r>
        <w:rPr>
          <w:sz w:val="28"/>
          <w:szCs w:val="28"/>
        </w:rPr>
        <w:t>муниципального образования   Тихорецкий район</w:t>
      </w:r>
    </w:p>
    <w:p>
      <w:pPr>
        <w:pStyle w:val="Normal"/>
        <w:widowControl w:val="false"/>
        <w:ind w:left="5670" w:right="-143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от ____________ года № ______</w:t>
      </w:r>
    </w:p>
    <w:p>
      <w:pPr>
        <w:pStyle w:val="Normal"/>
        <w:spacing w:lineRule="auto" w:line="252"/>
        <w:ind w:left="5812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5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храняемым законом ценностям по муниципаль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му контролю в границах сельских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 на 202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осуществления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5" w:hanging="0"/>
        <w:jc w:val="center"/>
        <w:outlineLvl w:val="1"/>
        <w:rPr/>
      </w:pPr>
      <w:r>
        <w:rPr>
          <w:sz w:val="28"/>
          <w:szCs w:val="28"/>
        </w:rPr>
        <w:t xml:space="preserve">земельного контроля, описание текущего развития профилактической деятельности администрац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5" w:hanging="0"/>
        <w:jc w:val="center"/>
        <w:outlineLvl w:val="1"/>
        <w:rPr/>
      </w:pPr>
      <w:r>
        <w:rPr>
          <w:sz w:val="28"/>
          <w:szCs w:val="28"/>
        </w:rPr>
        <w:t xml:space="preserve">Тихорецкий район, характеристика проблем, на реш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торых направлена программа профилактики рисков причи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реда (ущерба) охраняемым законом ценностям по муниципальному земельному контролю в границах сельских посел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ихорецкого района на 2023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bookmarkStart w:id="0" w:name="Par43"/>
      <w:bookmarkEnd w:id="0"/>
      <w:r>
        <w:rPr>
          <w:sz w:val="28"/>
          <w:szCs w:val="28"/>
        </w:rPr>
        <w:t>1.1. Программа профилактики рисков причинения вреда (ущерба) охраняемым законом ценностям по муниципальному земельному контролю в границах сельских поселений Тихорецкого района на 2023 год (далее – программа профилактики) содержит мероприятия, направленные на предупреждение нарушений юридическими лицами, индивидуальными предпринимателями, гражданами обязательных требований, требований, установленных нормативными правовыми актами муниципального образования Тихорецкий район, устранение причин, факторов и условий, способствующих таким нарушениям.</w:t>
      </w:r>
    </w:p>
    <w:p>
      <w:pPr>
        <w:pStyle w:val="Normal"/>
        <w:widowControl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Муниципальный земельный контроль осуществляется администрацией муниципального образования Тихорецкий район (далее – администрация) в лице уполномоченного органа администрации – управления муниципальных ресурсов администрации муниципального образования Тихорецкий район (далее – управление муниципальных ресурсов) в порядке, установленном Положением о муниципальном земельном контроле в границах сельских поселений Тихорецкого района, утвержденным решением Совета муниципального образования Тихорецкий район от 28 октября 2021 года          № 261. </w:t>
      </w:r>
    </w:p>
    <w:p>
      <w:pPr>
        <w:pStyle w:val="Normal"/>
        <w:widowControl w:val="false"/>
        <w:ind w:right="14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 Цели и задачи реализации программы профилактики </w:t>
      </w:r>
    </w:p>
    <w:p>
      <w:pPr>
        <w:pStyle w:val="Normal"/>
        <w:widowControl w:val="false"/>
        <w:ind w:right="141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Целями реализации программы профилактики являются:</w:t>
      </w:r>
    </w:p>
    <w:p>
      <w:pPr>
        <w:pStyle w:val="Normal"/>
        <w:widowControl w:val="false"/>
        <w:ind w:right="141" w:firstLine="709"/>
        <w:jc w:val="both"/>
        <w:rPr/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ind w:right="141" w:firstLine="709"/>
        <w:jc w:val="both"/>
        <w:rPr/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подконтрольных лиц, повышение информированности о способах их соблю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 Задачами реализации программы профилактики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требований законодательства путем активизации профилактической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физически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контрольных лиц единого понимания требований законод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внедрение мер позитивной профилактик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вышение уровня правовой грамотности подконтрольн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сультирования подконтрольных лиц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 При осуществлении муниципального земельного контроля проводятся следующие профилактические мероприят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 правоприменительной практ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предостере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еречень профилактических мероприятий, сроки (периодичность) их проведения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268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ветственный за провед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ок исполнения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/>
            </w:pPr>
            <w:bookmarkStart w:id="1" w:name="Par146"/>
            <w:bookmarkEnd w:id="1"/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240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240"/>
              <w:outlineLvl w:val="1"/>
              <w:rPr/>
            </w:pPr>
            <w:r>
              <w:rPr/>
              <w:t xml:space="preserve">Информирование посредствам размещения соответствующих сведений на официальном сайте управления муниципальных ресурсов, в средствах массовой информации, через личные кабинеты контролируемых лиц в государственных информационных системах (при их наличии) и иных формах, предусмотренных программ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/>
            </w:pPr>
            <w:r>
              <w:rPr/>
              <w:t>управление муницип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</w:tr>
      <w:tr>
        <w:trPr>
          <w:trHeight w:val="2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240"/>
              <w:jc w:val="center"/>
              <w:outlineLvl w:val="1"/>
              <w:rPr/>
            </w:pPr>
            <w:bookmarkStart w:id="2" w:name="sub_1009"/>
            <w:bookmarkEnd w:id="2"/>
            <w:r>
              <w:rPr/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240"/>
              <w:outlineLvl w:val="1"/>
              <w:rPr/>
            </w:pPr>
            <w:r>
              <w:rPr/>
              <w:t>Обобщение правоприменительной практики и подготовка проекта доклада, содержащего результаты обобщения правоприменительной практики по осуществлению муниципального земельного контроля в границах сельских поселений Тихорец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/>
            </w:pPr>
            <w:r>
              <w:rPr/>
              <w:t>управление муницип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/>
            </w:pPr>
            <w:r>
              <w:rPr/>
              <w:t>ежегодно, не позднее 20 дека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240"/>
              <w:jc w:val="center"/>
              <w:outlineLvl w:val="1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/>
            </w:pPr>
            <w:r>
              <w:rPr/>
              <w:t xml:space="preserve">Объявление предостережения о недопустимости нарушения обязательных треб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/>
            </w:pPr>
            <w:r>
              <w:rPr/>
              <w:t xml:space="preserve">заместитель главы муниципального образования Тихорецкий рай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240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/>
            </w:pPr>
            <w:r>
              <w:rPr/>
              <w:t xml:space="preserve">Консультирование (дача разъяснений по вопросам, связанным с организацией и осуществлением муниципального земельного контроля). Может осуществляться по телефону, посредством видео-конференц-связи, в ходе личного приема, при проведении профилактического и контрольного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/>
            </w:pPr>
            <w:r>
              <w:rPr/>
              <w:t>управление муницип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 Показатели результативности и эффективности программы профилактик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" w:name="Par343"/>
      <w:bookmarkEnd w:id="3"/>
      <w:r>
        <w:rPr>
          <w:sz w:val="28"/>
          <w:szCs w:val="28"/>
        </w:rPr>
        <w:t>4.1. Показателями результативности и эффективности программы профилактик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контрольных мероприятий, проведенных в течение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сокращения количества контрольных мероприятий при одновременном увеличении профилактических мероприятий по отношению к предыдущему год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ресурс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ихорецкий район                                                         Ж.С. Склярова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12235</wp:posOffset>
              </wp:positionH>
              <wp:positionV relativeFrom="paragraph">
                <wp:posOffset>-558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4.4pt;mso-position-vertical-relative:text;margin-left:3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Link">
    <w:name w:val="link"/>
    <w:qFormat/>
    <w:rPr>
      <w:rFonts w:cs="Times New Roman"/>
      <w:u w:val="non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2">
    <w:name w:val="WW-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57:00Z</dcterms:created>
  <dc:creator>Ушакова Елена Ивановна</dc:creator>
  <dc:description/>
  <cp:keywords/>
  <dc:language>en-US</dc:language>
  <cp:lastModifiedBy>Евгений</cp:lastModifiedBy>
  <cp:lastPrinted>2021-11-11T11:17:00Z</cp:lastPrinted>
  <dcterms:modified xsi:type="dcterms:W3CDTF">2022-09-12T14:57:00Z</dcterms:modified>
  <cp:revision>2</cp:revision>
  <dc:subject/>
  <dc:title>ПРОЕКТ</dc:title>
</cp:coreProperties>
</file>